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профсоюзная организация Государственного бюджетн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реждения дополнительн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я Центра психолого-педагогической, медицинской 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помощ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кт-Петербург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 Н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____"  __________ 2019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3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Государственное бюджетно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реждение дополнительн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я Центр психолого-педагогической, медицинской 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циальной помощ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а О.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____"  __________ 2019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ЛЛЕКТИВНЫ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жду администрацией  Государственного бюджетного учрежд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полнительного образования Центра психолого-педагогическо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дицинской и социальной помощи Калинин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 первичной профсоюзной организацией Государствен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чреждения  дополнительного образования Центра психолого-педагогической, медицинской и социальной помощи 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2019-2021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vertAlign w:val="superscript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  <w:sz w:val="26"/>
          <w:lang w:val="ru-RU"/>
        </w:rPr>
        <w:t>. ОБЩИЕ ПОЛОЖЕНИЯ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lang w:val="ru-RU"/>
        </w:rPr>
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7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lang w:val="ru-RU"/>
        </w:rPr>
        <w:t xml:space="preserve">Сторонами Коллективного договора являются: представитель работодателя – директор (далее по тексту – Администрация) и представитель работников – первичная  профсоюзная организация образовательного учреждения  (далее по тексту – Профсоюз). 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ми принципами взаимоотношений между Администрацией и Профсоюзом признают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вноправие сторон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- уважение и учет интересов сторон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- заинтересованность сторон в участии в договорных отношения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- безусловное соблюдение сторонами норм действующего трудово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- реальность и выполнимость обязательств, принятых на себя сторонами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обязательность выполнения принятых на себя обязательств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- ответственность сторон за невыполнение условий коллективного договора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ель коллективного договора - установление дополнительных, более льгот</w:t>
        <w:softHyphen/>
        <w:t>ных   социально-экономических    условий,    по   сравнению   с    нормами  и  поло</w:t>
        <w:softHyphen/>
        <w:t>жениями, установленными трудовым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ий коллективный договор является средством регулирования социально-трудовых отношений в образовательном учреждении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обязуется рассматривать все вопросы, связанные с изменением структуры учреждения, его реорганизацией, а также сокращением численности и штата работников с участием Профсоюза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обязуется ознакомить с коллективным договором, другими локальными нормативными актами всех работников, а также всех вновь поступающих работников при их приеме на работу; обеспечить гласность содержания и выполнения условий коллективного договора путем проведения собраний, отчетов ответственных работников через информационные стенды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производит ежемесячное бесплатное перечисление на счет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действующим законодательством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фсоюз признает свою ответственность за решение в трудовом кол</w:t>
        <w:softHyphen/>
        <w:t>лективе общих задач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</w:t>
        <w:softHyphen/>
        <w:t>новленного действующим законодательством   порядка.</w:t>
      </w:r>
    </w:p>
    <w:p>
      <w:pPr>
        <w:pStyle w:val="Normal"/>
        <w:numPr>
          <w:ilvl w:val="0"/>
          <w:numId w:val="14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фсоюз представляет Администрации правоустанавливающие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 коллективного договора распространяются на всех работников образовательного учрежд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ru-RU"/>
        </w:rPr>
        <w:t>. ПРИЕМ И УВОЛЬНЕНИЕ РАБОТНИКОВ</w:t>
        <w:b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val="ru-RU"/>
        </w:rPr>
        <w:t>2.1. Администрация: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блюдает предусмотренный Трудовым кодексом РФ порядок приема и увольнения работников. 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 приеме на работу (до подписания трудового договора) знакомит работника под личную подпись со следующими документам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лжностными обязанностям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вом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лективным договором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ложением о доплатах и надбавках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ле приема на работу знакомит работника под личную подпись со следующими документам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казом о приеме на работ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струкциями по охране тру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ругими локальными актами образовательного учреждения, непосредственно связанными с трудовой деятельностью работника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изводит запись в трудовые книжки в соответствии с требованиям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ind w:left="731" w:hanging="73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нструкции по заполнению трудовых книжек,  утвержденной постановлением Министерства труда и социального развития №69 от 10.10.2003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ind w:left="731" w:hanging="73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№761н от 26.08.2010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оевременно вносит запись о награждениях, присвоенной квалификации по итогам аттестации, знакомит работников с произведенными записями в трудовых книжках после их совершения в личной карточке работника (форма Т-2)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вод работников осуществляет в порядке, предусмотренном статьями 72-73 Трудового кодекса РФ.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20"/>
          <w:tab w:val="left" w:pos="7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менение существенных условий труда производит в порядке, предусмотренном статьей 74 Трудового кодекса РФ.</w:t>
      </w:r>
    </w:p>
    <w:p>
      <w:pPr>
        <w:pStyle w:val="TextBody"/>
        <w:numPr>
          <w:ilvl w:val="2"/>
          <w:numId w:val="29"/>
        </w:numPr>
        <w:ind w:left="1440" w:right="-38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ытание при приеме на работу не устанавливает д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7"/>
        </w:numPr>
        <w:ind w:left="709" w:right="-38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ов, имеющих стаж педагогической работы более 10 лет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ременных женщин и женщин, имеющих детей в возрасте до 3 лет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 не достигших возраста 18 лет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numPr>
          <w:ilvl w:val="0"/>
          <w:numId w:val="27"/>
        </w:numPr>
        <w:ind w:left="709" w:hanging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 избранных на выборную должность на оплачиваемую работу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 заключающих трудовой договор на срок до 2 месяцев;</w:t>
      </w:r>
    </w:p>
    <w:p>
      <w:pPr>
        <w:pStyle w:val="Normal"/>
        <w:numPr>
          <w:ilvl w:val="0"/>
          <w:numId w:val="27"/>
        </w:numPr>
        <w:ind w:left="709"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ых лиц в случаях, предусмотренных Трудовым кодексом РФ, иными федеральными законами.</w:t>
      </w:r>
    </w:p>
    <w:p>
      <w:pPr>
        <w:pStyle w:val="TextBody"/>
        <w:numPr>
          <w:ilvl w:val="2"/>
          <w:numId w:val="29"/>
        </w:numPr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е гарантии, предоставляемые законодательством и локальными нормативными актами работникам, совмещающим работу с обучением.</w:t>
      </w:r>
    </w:p>
    <w:p>
      <w:pPr>
        <w:pStyle w:val="TextBody"/>
        <w:numPr>
          <w:ilvl w:val="2"/>
          <w:numId w:val="29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лачивает выходное пособие в размере двухнедельного заработка при расторжении трудового договора в случаях:</w:t>
      </w:r>
    </w:p>
    <w:p>
      <w:pPr>
        <w:pStyle w:val="TextBody"/>
        <w:numPr>
          <w:ilvl w:val="0"/>
          <w:numId w:val="13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тказе работника от продолжения работы в связи со сменой собственника имущества организации, с изменением подведомственности (подчиненности) либо ее реорганизацией;</w:t>
      </w:r>
    </w:p>
    <w:p>
      <w:pPr>
        <w:pStyle w:val="TextBody"/>
        <w:numPr>
          <w:ilvl w:val="0"/>
          <w:numId w:val="13"/>
        </w:numPr>
        <w:shd w:fill="FFFFFF" w:val="clear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ние работника полностью неспособным к продолжению трудовой деятельности в соответствии с медицинским заключением.</w:t>
      </w:r>
    </w:p>
    <w:p>
      <w:pPr>
        <w:pStyle w:val="Normal"/>
        <w:ind w:left="585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5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.2. Профсоюз:</w:t>
      </w:r>
    </w:p>
    <w:p>
      <w:pPr>
        <w:pStyle w:val="Normal"/>
        <w:numPr>
          <w:ilvl w:val="2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 xml:space="preserve">дового кодекса РФ. </w:t>
      </w:r>
    </w:p>
    <w:p>
      <w:pPr>
        <w:pStyle w:val="Normal"/>
        <w:numPr>
          <w:ilvl w:val="2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ет юридическую помощь членам Профсоюза по вопросам трудо</w:t>
        <w:softHyphen/>
        <w:t>вого законодательства безвозмездно.</w:t>
      </w:r>
    </w:p>
    <w:p>
      <w:pPr>
        <w:pStyle w:val="Normal"/>
        <w:numPr>
          <w:ilvl w:val="2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ирует соблюдение трудового законодательства по вопросам при</w:t>
        <w:softHyphen/>
        <w:t xml:space="preserve">ема, перевода и увольнения работников. </w:t>
      </w:r>
    </w:p>
    <w:p>
      <w:pPr>
        <w:pStyle w:val="Normal"/>
        <w:numPr>
          <w:ilvl w:val="2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ет контроль за пра</w:t>
        <w:softHyphen/>
        <w:t>вильностью ведения трудовых книже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  <w:t>. ВОПРОСЫ ЗАНЯТОСТИ,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ru-RU"/>
        </w:rPr>
        <w:t xml:space="preserve">профессиональной подготовки и </w:t>
      </w: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ru-RU"/>
        </w:rPr>
        <w:t>ПЕРЕПОДГОТОВКИ КАДРОВ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br/>
        <w:t>3.1. Администрация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еспечивает в первую очередь занятость работников, с которыми заключен трудовой договор по основному месту работы. 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знает, что преимущественным правом на оставление на работе при сокращении численности или штатов работников, помимо лиц, указанных в статье 179 Трудового кодекса РФ, обладают также: </w:t>
      </w:r>
    </w:p>
    <w:p>
      <w:pPr>
        <w:pStyle w:val="Normal"/>
        <w:numPr>
          <w:ilvl w:val="0"/>
          <w:numId w:val="15"/>
        </w:numPr>
        <w:shd w:fill="FFFFFF" w:val="clear"/>
        <w:ind w:left="709" w:hanging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а предпенсионного возраста (за пять лет до пенсии);</w:t>
      </w:r>
    </w:p>
    <w:p>
      <w:pPr>
        <w:pStyle w:val="Normal"/>
        <w:numPr>
          <w:ilvl w:val="0"/>
          <w:numId w:val="15"/>
        </w:numPr>
        <w:shd w:fill="FFFFFF" w:val="clear"/>
        <w:ind w:left="709" w:hanging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ица, проработавшие в учреждении свыше 10 лет; </w:t>
      </w:r>
    </w:p>
    <w:p>
      <w:pPr>
        <w:pStyle w:val="Normal"/>
        <w:numPr>
          <w:ilvl w:val="0"/>
          <w:numId w:val="15"/>
        </w:numPr>
        <w:shd w:fill="FFFFFF" w:val="clear"/>
        <w:ind w:left="709" w:hanging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динокие матери, имеющие детей до 16 лет; </w:t>
      </w:r>
    </w:p>
    <w:p>
      <w:pPr>
        <w:pStyle w:val="Normal"/>
        <w:numPr>
          <w:ilvl w:val="0"/>
          <w:numId w:val="15"/>
        </w:numPr>
        <w:shd w:fill="FFFFFF" w:val="clear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цы, воспитывающие детей до 16 лет без матери.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действует повышению профессиональной квалификации работников образовательного учреждения и их переподготовке (направляет на курсы повышения квалификации, семинары, конференции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одит регулярную аттестацию рабочих мес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3.2. Профсоюз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ет контроль за соблюдением норм трудового законодательства в вопросах занятости работ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. ОПЛАТА ТРУДА РАБОТ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4.1. Администрация:</w:t>
      </w:r>
    </w:p>
    <w:p>
      <w:pPr>
        <w:pStyle w:val="Normal"/>
        <w:numPr>
          <w:ilvl w:val="0"/>
          <w:numId w:val="9"/>
        </w:numPr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авливает предварительную учебную нагрузку педагогическим работникам на новый учебный год до 01 июня каждого года. С уточненной педагогической нагрузкой знакомит работников до 01сентября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танавливает нагрузку больше или меньше нормы только с письменного согласия работника в форме заявления.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изводит выплату заработной платы в соответствии со статьей 136 Трудового кодекса РФ не реже двух раз в месяц: </w:t>
      </w:r>
    </w:p>
    <w:p>
      <w:pPr>
        <w:pStyle w:val="Normal"/>
        <w:numPr>
          <w:ilvl w:val="0"/>
          <w:numId w:val="6"/>
        </w:numPr>
        <w:shd w:fill="FFFFFF" w:val="clear"/>
        <w:ind w:left="993" w:hanging="993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работная плата за первую половину месяца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25 числа,</w:t>
      </w:r>
    </w:p>
    <w:p>
      <w:pPr>
        <w:pStyle w:val="Normal"/>
        <w:numPr>
          <w:ilvl w:val="0"/>
          <w:numId w:val="6"/>
        </w:numPr>
        <w:shd w:fill="FFFFFF" w:val="clear"/>
        <w:ind w:left="993" w:hanging="993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работная плата за вторую половину месяца 10 числа.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 Форма расчетного листка утверждается с учетом мнения Профсоюз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вает контроль за своевременностью и правильностью выплат пособий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изводит дополнительную оплату работникам образовательного учреж</w:t>
        <w:softHyphen/>
        <w:t>дения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ит доплаты работникам образовательного учреждения в соответствии с Положением о доплатах и надбавках, действующем в образовательном учреждении, с учетом мнения Профсоюз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ит оплату за дни вынужденного простоя работника по вине ра</w:t>
        <w:softHyphen/>
        <w:t>ботодателя (в случае карантина, аварийной ситуации) в размере не ниже 100% среднего заработка работник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задолженности по оплате труда, выплачивает заработную пла</w:t>
        <w:softHyphen/>
        <w:t>ту с уплатой процентов (денежной компенсации) в размере не ниже 1/300 действующей в это время ставки рефинансирования ЦБ РФ от невыпла</w:t>
        <w:softHyphen/>
        <w:t>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лачивает  командировочные  расходы в размерах, установленных постановлением правительства РФ от 13.10.2008  №749 "Об особенностях направления работников в служебные командировки"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ыдвигает кандидатуры работников образовательного учреждения совместно с Профсоюзом к поощрению за особые заслуги или в связи с юби</w:t>
        <w:softHyphen/>
        <w:t>лейными датами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4.2. Профсоюз: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нимает участие в работе тарифно-квалификационных комиссий образовательного учреждения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атьей 370 Трудового кодекса РФ осуществляет контроль за: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м трудового законодательства и иных нормативных пра</w:t>
        <w:softHyphen/>
        <w:t xml:space="preserve">вовых актов, содержащих нормы трудового права; 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льностью установления окладов и тарификационных ставок; 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ым изменением тарификации работни</w:t>
        <w:softHyphen/>
        <w:t>ков;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й выплатой заработной платы;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авильностью распределения бюджетных и внебюджетных средств для оплаты труда;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ильностью выплат компенсации за книгоиздательскую продук</w:t>
        <w:softHyphen/>
        <w:t>цию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нимает участие в разработке Положения о доплатах и надбавках, распределении фонда экономии и осуществляет контроль за правильностью его примен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. РАБОЧЕЕ ВРЕМЯ И ВРЕМЯ ОТДЫХ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5.1. Администрация: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ях необходимости определяет и закрепляет постоянное рабочее мес</w:t>
        <w:softHyphen/>
        <w:t>то (кабинет) за работником на начало учебного года, издает об этом приказ.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положе</w:t>
        <w:softHyphen/>
        <w:t>нием о данном виде отпуска.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ет отпуск продолжительностью до 14 календарных дней без сохранения заработной платы в удобное для работника время, следую</w:t>
        <w:softHyphen/>
        <w:t>щим категориям работников:</w:t>
      </w:r>
    </w:p>
    <w:p>
      <w:pPr>
        <w:pStyle w:val="Normal"/>
        <w:numPr>
          <w:ilvl w:val="0"/>
          <w:numId w:val="18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нику, имеющему двух или более детей в возрасте до 14 лет;</w:t>
      </w:r>
    </w:p>
    <w:p>
      <w:pPr>
        <w:pStyle w:val="Normal"/>
        <w:numPr>
          <w:ilvl w:val="0"/>
          <w:numId w:val="18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нику, имеющему ребенка-инвалида в возрасте до 18 лет;</w:t>
      </w:r>
    </w:p>
    <w:p>
      <w:pPr>
        <w:pStyle w:val="Normal"/>
        <w:numPr>
          <w:ilvl w:val="0"/>
          <w:numId w:val="18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инокой матери (отцу) воспитывающей ребенка в возрасте до 14 лет.</w:t>
      </w:r>
    </w:p>
    <w:p>
      <w:pPr>
        <w:pStyle w:val="TextBody"/>
        <w:numPr>
          <w:ilvl w:val="0"/>
          <w:numId w:val="2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неполный рабочий день или неполную рабочую неделю по заявлению работников, совмещающих работу с обучением.</w:t>
      </w:r>
    </w:p>
    <w:p>
      <w:pPr>
        <w:pStyle w:val="TextBody"/>
        <w:numPr>
          <w:ilvl w:val="0"/>
          <w:numId w:val="23"/>
        </w:numPr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анавливает дополнительный оплачиваемый отпуск:</w:t>
      </w:r>
    </w:p>
    <w:p>
      <w:pPr>
        <w:pStyle w:val="TextBody"/>
        <w:numPr>
          <w:ilvl w:val="0"/>
          <w:numId w:val="24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ождении ребенка, регистрации брака, смерти близких родственников работника – 3 календарных дня;</w:t>
      </w:r>
    </w:p>
    <w:p>
      <w:pPr>
        <w:pStyle w:val="TextBody"/>
        <w:numPr>
          <w:ilvl w:val="0"/>
          <w:numId w:val="24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переездом работника на новое место жительства – 3 календарных дня.</w:t>
      </w:r>
    </w:p>
    <w:p>
      <w:pPr>
        <w:pStyle w:val="TextBody"/>
        <w:numPr>
          <w:ilvl w:val="0"/>
          <w:numId w:val="23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numPr>
          <w:ilvl w:val="0"/>
          <w:numId w:val="28"/>
        </w:numPr>
        <w:autoSpaceDE w:val="false"/>
        <w:ind w:left="709" w:hanging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дителям, воспитывающим ребенка без второго супруга;</w:t>
      </w:r>
    </w:p>
    <w:p>
      <w:pPr>
        <w:pStyle w:val="TextBody"/>
        <w:numPr>
          <w:ilvl w:val="0"/>
          <w:numId w:val="2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енщинам, имеющим детей до 14 лет;</w:t>
      </w:r>
    </w:p>
    <w:p>
      <w:pPr>
        <w:pStyle w:val="TextBody"/>
        <w:numPr>
          <w:ilvl w:val="0"/>
          <w:numId w:val="2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енам военнослужащих срочной службы;</w:t>
      </w:r>
    </w:p>
    <w:p>
      <w:pPr>
        <w:pStyle w:val="TextBody"/>
        <w:numPr>
          <w:ilvl w:val="0"/>
          <w:numId w:val="28"/>
        </w:numPr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ам, совмещающим работу с обучение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11. Предоставляет отпуск без сохранения заработной платы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ождении ребенка, регистрации брака, смерти близких родственников – до 10 календарных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аварии в жилище, где проживает работник – до 3 календарных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переездом на новое место жительства – до 3 календарных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сопровождения ребенка в 1 класс – до 3 календарных дн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динокой матери (отцу, воспитывающему ребенка без матери), имеющей ребенка до 14 лет – до 14 календарных дней в год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освобожденному председателю первичной профсоюзной организации – до 5 календарных дней в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никам Великой Отечественной войны - до 35 календарных дней в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ющим пенсионерам по старости (по возрасту) - до 14 календарных дней в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 - до 14 календарных дней в го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ющим инвалидам - до 60 календарных дней в году.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е допускает ситуации, при которой отпуск без сохранения заработной платы будет превышать 60 календарных дней в году.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</w:r>
    </w:p>
    <w:p>
      <w:pPr>
        <w:pStyle w:val="Normal"/>
        <w:numPr>
          <w:ilvl w:val="0"/>
          <w:numId w:val="16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яет отпуск вне графика при наличии у работника путевки на оздоровление (по рекомендации врача)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2. Профсоюз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1. Дает мотивированное мнение о графиках работы, отпусков и занятости работников в летний пери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2.  Организует  и  проводит  культурно-массовую работу с членами Профсоюз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3.  Осуществляет контроль за соблюдением норм трудового законодатель</w:t>
        <w:softHyphen/>
        <w:t>ства в вопросах режима работы и отдыха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. ОХРАНА ТРУДА РАБОТ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.1. Администрация:</w:t>
      </w:r>
    </w:p>
    <w:p>
      <w:pPr>
        <w:pStyle w:val="Normal"/>
        <w:numPr>
          <w:ilvl w:val="0"/>
          <w:numId w:val="22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вает работу по охране труда в соответствии с требованиями Трудового кодекса РФ и законодательством РФ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ивает здоровые и безопасные условия труда для работающих в образовательном учреждении. 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</w:p>
    <w:p>
      <w:pPr>
        <w:pStyle w:val="Normal"/>
        <w:numPr>
          <w:ilvl w:val="0"/>
          <w:numId w:val="22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атывает и утверждает Инструкции по охране труда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</w:t>
        <w:softHyphen/>
        <w:t>но проводит инструктажи по охране труда и обучение работников по ох</w:t>
        <w:softHyphen/>
        <w:t>ране труда, в соответствии с действующими нормативными документа</w:t>
        <w:softHyphen/>
        <w:t>ми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ет учет и расследование несчастных случаев в образователь</w:t>
        <w:softHyphen/>
        <w:t>ном учреждении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ет содействие уполномоченному Профсоюза по охране труда в его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ажды в год проводит инструктаж по охране труда и обучение работников.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вает прохождение бесплатных обязательных предварительных и периодических медицинских осмотров, а также внеочередных медицинских осмотров по направлению и за счет работодателя. Медицинские осмотры проводятся в рабочее время.</w:t>
      </w:r>
    </w:p>
    <w:p>
      <w:pPr>
        <w:pStyle w:val="Normal"/>
        <w:numPr>
          <w:ilvl w:val="0"/>
          <w:numId w:val="22"/>
        </w:numPr>
        <w:shd w:fill="FFFFFF" w:val="clear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вает дополнительное страхование на год из фонда экономии заработной платы работников выполняющих трудовую функцию в неблагоприятных условиях труда, по результатам аттестации рабочего места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мпенсирует работнику материальные расходы, связанные с оформлением санитарной книжки.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казывает содействие членам комитета (комиссии) по охране труда и уполномоченному по охране труда профсоюзного комитета в их деятельности. </w:t>
      </w:r>
    </w:p>
    <w:p>
      <w:pPr>
        <w:pStyle w:val="Normal"/>
        <w:numPr>
          <w:ilvl w:val="0"/>
          <w:numId w:val="22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вает дополнительные гарантии для членов комитета (комиссии) по охране труда и уполномоченного по охране труда профсоюзного комитета, а именно: освобождение от основной работы на время исполнения ими своих обязанностей, прохождения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2. Профсоюз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1. Заключает от имени трудового коллектива Соглашение по охране труда на календарный год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2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3.  Участвует в расследовании несчастных случаев и профзаболеваний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4. Участвует в разработке комплексных мероприятий по достижению уста</w:t>
        <w:softHyphen/>
        <w:t>новленных нормативов по охране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5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. РЕШЕНИЕ СОЦИАЛЬНО-БЫТОВЫХ ВОПРОСОВ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1. Администрация: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ет помощь работникам в решении социально-бытовых проблем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ключает договор обязательного социального страхования.</w:t>
      </w:r>
    </w:p>
    <w:p>
      <w:pPr>
        <w:pStyle w:val="Normal"/>
        <w:numPr>
          <w:ilvl w:val="0"/>
          <w:numId w:val="11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ует оздоровительную работу для работников образовательного учрежд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2. Профсоюз: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учает и заслушивает информацию работодателя по социально-трудовым и связанным с трудом социально-экономическим вопросам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социальных вопросов (выплаты пособий)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ов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 работу по организации отдыха и лечения сотрудников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аствует в работе по социальному страхованию. Как член комиссии по социальному страхованию, осуществляет контроль за расходованием средств социального страхования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ет материальную помощь членам Профсоюза из средств профсоюзного бюджета.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азывает информационно-методическую, консультационную и правовую  помощь по трудовым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фессио</w:t>
        <w:softHyphen/>
        <w:t>нальным вопросам членам Профсоюза безвозмезд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ГАРАНТИИ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ФСОЮЗНОЙ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ДЕЯТЕЛЬНО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8.1. Администрация:</w:t>
      </w:r>
    </w:p>
    <w:p>
      <w:pPr>
        <w:pStyle w:val="Normal"/>
        <w:numPr>
          <w:ilvl w:val="0"/>
          <w:numId w:val="26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ет права и гарантии Профсоюза. Содействует деятельности профсоюзного комитета в соответствии с требованиями Трудового кодекса РФ и федерального закона РФ от 12.01.1996 №10-ФЗ "О профессиональных союзах, их правах и гарантиях деятельности".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итывает мотивированное мнение профсоюза при:</w:t>
      </w:r>
    </w:p>
    <w:p>
      <w:pPr>
        <w:pStyle w:val="Normal"/>
        <w:numPr>
          <w:ilvl w:val="0"/>
          <w:numId w:val="19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и режима работы всех категорий работников;</w:t>
      </w:r>
    </w:p>
    <w:p>
      <w:pPr>
        <w:pStyle w:val="Normal"/>
        <w:numPr>
          <w:ilvl w:val="0"/>
          <w:numId w:val="19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ии Правил внутреннего трудового распорядка;</w:t>
      </w:r>
    </w:p>
    <w:p>
      <w:pPr>
        <w:pStyle w:val="Normal"/>
        <w:numPr>
          <w:ilvl w:val="0"/>
          <w:numId w:val="19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ии Положения о доплатах и надбавках;</w:t>
      </w:r>
    </w:p>
    <w:p>
      <w:pPr>
        <w:pStyle w:val="Normal"/>
        <w:numPr>
          <w:ilvl w:val="0"/>
          <w:numId w:val="19"/>
        </w:numPr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ии должностных инструкции работников образовательного учреждения;</w:t>
      </w:r>
    </w:p>
    <w:p>
      <w:pPr>
        <w:pStyle w:val="Normal"/>
        <w:numPr>
          <w:ilvl w:val="0"/>
          <w:numId w:val="19"/>
        </w:numPr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ии графика отпусков работников;</w:t>
      </w:r>
    </w:p>
    <w:p>
      <w:pPr>
        <w:pStyle w:val="Normal"/>
        <w:numPr>
          <w:ilvl w:val="0"/>
          <w:numId w:val="19"/>
        </w:numPr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е проектов документов (приказов и распоряжений), затра</w:t>
        <w:softHyphen/>
        <w:t>гивающих экономические и трудовые права работников.</w:t>
      </w:r>
    </w:p>
    <w:p>
      <w:pPr>
        <w:pStyle w:val="Normal"/>
        <w:numPr>
          <w:ilvl w:val="0"/>
          <w:numId w:val="26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</w:t>
        <w:softHyphen/>
        <w:t>нов, на время краткосрочного профсоюзного обучения, сохраняя за ними среднюю заработную плату.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яет профсоюзному комитету необходимую информацию по социально-трудовым вопросам.</w:t>
      </w:r>
    </w:p>
    <w:p>
      <w:pPr>
        <w:pStyle w:val="Normal"/>
        <w:numPr>
          <w:ilvl w:val="0"/>
          <w:numId w:val="26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анавливает доплату членам выборных профсоюзных органов в соответствии с Положением о доплатах и надбавках.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numPr>
          <w:ilvl w:val="0"/>
          <w:numId w:val="26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</w:r>
    </w:p>
    <w:p>
      <w:pPr>
        <w:pStyle w:val="Normal"/>
        <w:numPr>
          <w:ilvl w:val="0"/>
          <w:numId w:val="26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</w:r>
    </w:p>
    <w:p>
      <w:pPr>
        <w:pStyle w:val="Normal"/>
        <w:shd w:fill="FFFFFF" w:val="clear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Courier New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ВСТУПЛЕНИЕ</w:t>
      </w: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В</w:t>
      </w: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ИЛУ</w:t>
      </w: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КОНТРОЛЬ</w:t>
      </w: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ru-RU"/>
        </w:rPr>
        <w:t>,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ТВЕТСТВЕННОСТЬ</w:t>
      </w:r>
      <w:r>
        <w:rPr>
          <w:rFonts w:cs="Courier New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ТОРОН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действия договора три года с даты подписания сторонами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дление договора возможно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ллективный договор вступает в силу с даты подписания сторонами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се разногласия принимаются и рассматриваются в недельный срок сто</w:t>
        <w:softHyphen/>
        <w:t>ронами договора в порядке, определенном  Трудовым кодексом РФ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реорганизации образовательного учреждения, ответственность за выполнение коллективного договора возлагается на правопреемников, в течение срока предусмотренного действующим законодательством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юбая из сторон, подписавших коллективный договор, может вносить предложения об изменениях и дополнениях, в порядке определенном Трудовым кодексом РФ, если они не ухудшают и не создают препятствий для выполнения принятых обязательств.</w:t>
      </w:r>
    </w:p>
    <w:p>
      <w:pPr>
        <w:pStyle w:val="Normal"/>
        <w:numPr>
          <w:ilvl w:val="1"/>
          <w:numId w:val="10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о внесение изменений и дополнений в коллективный договор принимаются на общем собрании работников образовательного учреждения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коллективного договора осуществляется ко</w:t>
        <w:softHyphen/>
        <w:t>миссией из числа представителей сторон два раза в год, а также сторо</w:t>
        <w:softHyphen/>
        <w:t>нами самостоятельно.</w:t>
      </w:r>
    </w:p>
    <w:p>
      <w:pPr>
        <w:pStyle w:val="Normal"/>
        <w:numPr>
          <w:ilvl w:val="1"/>
          <w:numId w:val="10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</w:r>
    </w:p>
    <w:p>
      <w:pPr>
        <w:pStyle w:val="Normal"/>
        <w:numPr>
          <w:ilvl w:val="1"/>
          <w:numId w:val="10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Общее собрание работников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ГБУ ДО ЦППМСП Калининского район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Санкт-Петербурга 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Председатель собрания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 /Заколюжная Ж.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lang w:val="ru-RU"/>
        </w:rPr>
        <w:t>"____"  _________ 2019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lang w:val="ru-RU"/>
      </w:rPr>
    </w:pPr>
    <w:r>
      <w:rPr>
        <w:rFonts w:cs="Calibri" w:ascii="Calibri" w:hAnsi="Calibri"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6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620" w:hanging="18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7.1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%1. 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5.1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17">
    <w:lvl w:ilvl="0">
      <w:start w:val="1"/>
      <w:numFmt w:val="decimal"/>
      <w:lvlText w:val="7.2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4.2.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62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6.1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8.1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Arial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85" w:hanging="58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1287" w:leader="none"/>
      </w:tabs>
      <w:ind w:firstLine="1287"/>
      <w:jc w:val="both"/>
    </w:pPr>
    <w:rPr>
      <w:rFonts w:ascii="Times New Roman" w:hAnsi="Times New Roman" w:cs="Times New Roman"/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ind w:firstLine="624"/>
      <w:jc w:val="left"/>
    </w:pPr>
    <w:rPr>
      <w:rFonts w:ascii="Courier New" w:hAnsi="Courier New" w:cs="Courier New"/>
      <w:lang w:val="ru-RU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9:00Z</dcterms:created>
  <dc:creator>Неизвестный</dc:creator>
  <dc:description/>
  <cp:keywords/>
  <dc:language>en-US</dc:language>
  <cp:lastModifiedBy>Пользователь</cp:lastModifiedBy>
  <cp:lastPrinted>2019-10-30T14:19:00Z</cp:lastPrinted>
  <dcterms:modified xsi:type="dcterms:W3CDTF">2019-11-18T13:32:00Z</dcterms:modified>
  <cp:revision>24</cp:revision>
  <dc:subject/>
  <dc:title>КОЛЛЕКТИВНЫЙ ДОГОВОР</dc:title>
</cp:coreProperties>
</file>