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9"/>
        <w:gridCol w:w="7889"/>
      </w:tblGrid>
      <w:tr>
        <w:trPr/>
        <w:tc>
          <w:tcPr>
            <w:tcW w:w="1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енность обучающихся (в том числе иностранных граждан) в ГБУ ЦППМСП Калининского района Санкт-Петербур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обучающихся (в т.ч. иностранных граждан)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84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учающихся за счет бюджетных ассигнований Федерального бюджета (в т.ч. иностранных граждан)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учающихся за счет бюджета субъектов Российской Федерации (в т.ч. иностранных граждан)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60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учающихся за счет бюджетных ассигнований местных бюджетов (в т.ч. иностранных граждан)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учающихся по договорам об образовании за счет средств физических и (или) юридических лиц (в т.ч. иностранных граждан)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учающихся, являющихся иностранными гражданами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, на котором ведется образование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9"/>
        <w:gridCol w:w="2565"/>
        <w:gridCol w:w="2554"/>
        <w:gridCol w:w="2770"/>
      </w:tblGrid>
      <w:tr>
        <w:trPr/>
        <w:tc>
          <w:tcPr>
            <w:tcW w:w="1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енность обучающихся по видам услуг</w:t>
            </w:r>
            <w:r>
              <w:rPr/>
              <w:t xml:space="preserve"> </w:t>
            </w:r>
            <w:r>
              <w:rPr>
                <w:b/>
              </w:rPr>
              <w:t>в соответствии с государственным заданием на оказание услуг (выполнение рабо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212О.99.0.БВ20АА01001 Психолого-медико-педагогическое обследование детей в организации, осуществляющей образовательную деятельность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2120.99.0.БВ21АА01003 Психолого-педагогическое консультирование обучающихся, их родителей (законных представителей) и педагогических работников в организации, осуществляющей образовательную деятельность</w:t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0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0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2120.99.0.БВ22АА01001 Коррекционно-развивающая, компенсирующая и логопедическая помощь обучающимся в организации, осуществляющей образовательную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Ж24000 Реализация дополнительных общеразвивающих программ; cоциально-педагогической направленности,  очн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709" w:gutter="0" w:header="0" w:top="1560" w:footer="0" w:bottom="12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color w:val="auto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21:00Z</dcterms:created>
  <dc:creator>1</dc:creator>
  <dc:description/>
  <cp:keywords/>
  <dc:language>en-US</dc:language>
  <cp:lastModifiedBy>Жанна Заколюжная</cp:lastModifiedBy>
  <cp:lastPrinted>2020-12-28T17:52:00Z</cp:lastPrinted>
  <dcterms:modified xsi:type="dcterms:W3CDTF">2024-08-29T10:52:00Z</dcterms:modified>
  <cp:revision>4</cp:revision>
  <dc:subject/>
  <dc:title>ПРАВИТЕЛЬСТВО САНКТ-ПЕТЕРБУРГА</dc:title>
</cp:coreProperties>
</file>