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й деятельности (сотрудничеств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ЦППМСП и ГБДОУ №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анкт-Петербург   </w:t>
      </w:r>
    </w:p>
    <w:p>
      <w:pPr>
        <w:pStyle w:val="Normal"/>
        <w:spacing w:lineRule="auto" w:line="360"/>
        <w:rPr/>
      </w:pPr>
      <w:r>
        <w:rPr/>
        <w:t>«____»   _____________________ 20 ___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Государственное бюджетное учреждение Центр психолого-педагогической, медицинской и социальной помощи Калининского района Санкт-Петербурга                     (ГБУ ЦППМСП), именуемое в дальнейшем Сторона № 1, в лице директора Барановой Ольги Викторовны, действующего на основании Устава с одной стороны и Государственное бюджетное дошкольное образовательное учреждение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  (ГБДОУ)</w:t>
      </w:r>
    </w:p>
    <w:p>
      <w:pPr>
        <w:pStyle w:val="Normal"/>
        <w:jc w:val="both"/>
        <w:rPr/>
      </w:pPr>
      <w:r>
        <w:rPr/>
        <w:t>именуемое в дальнейшем Сторона № 2, в лице заведующего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ействующее на основании Устава, с другой стороны, именуемые в дальнейшем Стороны,     в соответствии </w:t>
      </w:r>
      <w:bookmarkStart w:id="0" w:name="_Hlk17367709"/>
      <w:r>
        <w:rPr/>
        <w:t>распоряжением Администрации Калининского района Санкт-Петербурга</w:t>
      </w:r>
      <w:bookmarkEnd w:id="0"/>
      <w:r>
        <w:rPr/>
        <w:t xml:space="preserve">          </w:t>
      </w:r>
      <w:bookmarkStart w:id="1" w:name="_Hlk17367551"/>
      <w:r>
        <w:rPr/>
        <w:t>от 27.05.2024 № 398-р «</w:t>
      </w:r>
      <w:r>
        <w:rPr>
          <w:szCs w:val="24"/>
        </w:rPr>
        <w:t xml:space="preserve">О закреплении организационно-методических функций                       за учреждениями дополнительного образования детей, подведомственными администрации Калининского района Санкт-Петербурга, в 2024-2025 учебном году» и </w:t>
      </w:r>
      <w:r>
        <w:rPr/>
        <w:t>распоряжением Администрации Калининского района Санкт-Петербурга от 27.05.2024                                       № 397-р</w:t>
      </w:r>
      <w:bookmarkEnd w:id="1"/>
      <w:r>
        <w:rPr/>
        <w:t xml:space="preserve"> «</w:t>
      </w:r>
      <w:r>
        <w:rPr>
          <w:szCs w:val="24"/>
        </w:rPr>
        <w:t>О сотрудничестве государственного бюджетного учреждения Центра психолого-педагогической, медицинской и социальной помощи Калининского района Санкт-Петербурга с государственными бюджетными образовательными учреждениями, подведомственными администрации Калининского района Санкт-Петербурга, в 2024-2025 учебном году»</w:t>
      </w:r>
      <w:r>
        <w:rPr/>
        <w:t xml:space="preserve"> </w:t>
      </w:r>
      <w:r>
        <w:rPr>
          <w:szCs w:val="24"/>
        </w:rPr>
        <w:t>заключили Договор 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 и отношения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№ 1 консультирует администрацию, сотрудников и родителей ГБДОУ            по психолого-педагогическим вопрос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№ 1 знакомит администрацию, педагогический коллектив и родителей воспитанников ГБДОУ с направлениями своей деятельности (посредством рекламы или выступления на собраниях – по выбору стороны №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№ 1 оказывает помощь в психолого-педагогическом просвещении сотрудников учреждения посредством лекций и семинаров по заявке ГБ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№ 1 оказывает помощь, по мере необходимости, в подготовке педагогических совещаний, родительских собраний на базе ГБ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№ 1 консультирует, проводит диагностику и направляет детей ГБДОУ            на Территориальную психолого-медико-педагогическую комиссию (ТПМПК)                для определения дальнейшего образовательного маршру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№ 1 организует и проводит обследование детей ГБДОУ учителями-логопедами ГБУ ЦППМСП с целью выявления детей с ОВЗ. Дети, нуждающиеся           в психолого-педагогической, медицинской и социальной помощи направляются           на ТПМПК для определения образовательного маршру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на № 1 проводит индивидуальные, подгрупповые и групповые коррекционно-развивающие занятия с детьми на базе ГБДОУ и/или ГБУ ЦППМСП. Зачисление обучающихся на занятия осуществляется по заключению ТПМПК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№ 1 оказывает медиативную помощь в кризисной или конфликтной ситуации по запросу ГБДОУ.  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оведении любых работ, предусмотренных Договором, Стороны обязаны обеспечить приоритет защиты прав ребенка, как в процессе работ, так                                                                                                                                                                                                         и в использовании полученн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бязаны соблюдать условия конфиденциальности, не допускать нарушения информации, касающейся прав личности на безопасность – психологической, социальной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бязаны не препятствовать родителям воспитанников в выборе образовательного маршрута по результатам проведенной психолого-педагогической диагнос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перехода Сторон на дистанционную форму работы договор сохраняет силу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образовательного учрежд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БДОУ оформляет заявку на проведение работ установленного образца в рамках Договора с ГБУ ЦППМС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БДОУ не препятствует ребенку в посещении ГБУ ЦППМС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выхода специалиста ГБУ ЦППМСП в ГБДОУ, администрация учреждения обеспечивает специалиста помещением и создает все необходимые условия для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БДОУ определяет координатора всех видов работ в учреждении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ирование работ со Стороны № 1 осуществляется администрацией Калининского района в лице Отдела образования по договору как с учред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дельные виды работ, не вошедшие в настоящий Договор, могут быть профинансированы Стороной № 2, родителями или другими организациями                 по дополнительному Договор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расторжения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может быть расторгну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огласованию Стор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дностороннем порядке при условии невыполнения своих обязательств одной                из Сторон, предупредив другую сторону не позднее, чем за две недели до расторж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его подписания с двух Сторон на срок, указанный в Договор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рок договора:                                             начало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кончание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торона № 1                                                         Сторона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 Гражданский проспект, 74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 533-68-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  О.В. Бар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: 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.П.                                                                                         М.П.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color w:val="auto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5:00Z</dcterms:created>
  <dc:creator>1</dc:creator>
  <dc:description/>
  <cp:keywords/>
  <dc:language>en-US</dc:language>
  <cp:lastModifiedBy>Пользователь</cp:lastModifiedBy>
  <cp:lastPrinted>2022-10-27T14:21:00Z</cp:lastPrinted>
  <dcterms:modified xsi:type="dcterms:W3CDTF">2024-08-15T15:40:00Z</dcterms:modified>
  <cp:revision>3</cp:revision>
  <dc:subject/>
  <dc:title>СОГЛАШЕНИЕ</dc:title>
</cp:coreProperties>
</file>