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гласие родителя (законного представителя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3" w:leader="none"/>
          <w:tab w:val="left" w:pos="9922" w:leader="none"/>
        </w:tabs>
        <w:ind w:firstLine="709"/>
        <w:jc w:val="both"/>
        <w:outlineLvl w:val="0"/>
        <w:rPr/>
      </w:pPr>
      <w:r>
        <w:rPr/>
        <w:t>Я, 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rPr>
          <w:vertAlign w:val="superscript"/>
        </w:rPr>
      </w:pPr>
      <w:r>
        <w:rPr>
          <w:vertAlign w:val="superscript"/>
        </w:rPr>
        <w:tab/>
        <w:t>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3" w:leader="none"/>
          <w:tab w:val="left" w:pos="9922" w:leader="none"/>
        </w:tabs>
        <w:outlineLvl w:val="0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rPr>
          <w:vertAlign w:val="superscript"/>
        </w:rPr>
      </w:pPr>
      <w:r>
        <w:rPr>
          <w:vertAlign w:val="superscript"/>
        </w:rPr>
        <w:tab/>
        <w:t>(адрес субъекта персональных данных)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 _____________________________________ 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 приходящегося мне ___________________________________________________________________, даю согласие Государственному бюджетному учреждению Центру психолого-педагогической,   медицинской    и    социальной    помощи    Калининского  района Санкт-Петербурга                           (далее – ГБУ ЦППМСП) на проведение психолого-педагогической и социально-психологической диагностики, консультирование, проведение профилактической работы с несовершеннолетним, оказание коррекционно-развивающей, компенсирующей и логопедической помощи несовершеннолетнему (при необходимости) с целью оптимизации учебного процесс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ГБУ ЦППМСП на обработку  персональных данных несовершеннолетнего (фамилия, имя, отчество; пол; день, месяц и год рождения;  СНИЛС; адрес регистрации; образовательная организация),  а  именно  на  совершение действий,  предусмотренных                       в   пункте 3 статьи 3 Федерального закона от 27.07.2006 №152-ФЗ "О персональных данных". Настояще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мною на основании моего письменного заявления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_______" _______________________ 20____ г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                              _______________________________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гласие родителя (законного представителя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3" w:leader="none"/>
          <w:tab w:val="left" w:pos="9922" w:leader="none"/>
        </w:tabs>
        <w:ind w:firstLine="709"/>
        <w:jc w:val="both"/>
        <w:outlineLvl w:val="0"/>
        <w:rPr/>
      </w:pPr>
      <w:r>
        <w:rPr/>
        <w:t>Я, 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rPr>
          <w:vertAlign w:val="superscript"/>
        </w:rPr>
      </w:pPr>
      <w:r>
        <w:rPr>
          <w:vertAlign w:val="superscript"/>
        </w:rPr>
        <w:tab/>
        <w:t>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3" w:leader="none"/>
          <w:tab w:val="left" w:pos="9922" w:leader="none"/>
        </w:tabs>
        <w:outlineLvl w:val="0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rPr>
          <w:vertAlign w:val="superscript"/>
        </w:rPr>
      </w:pPr>
      <w:r>
        <w:rPr>
          <w:vertAlign w:val="superscript"/>
        </w:rPr>
        <w:tab/>
        <w:t>(адрес субъекта персональных данных)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 _____________________________________ 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 приходящегося мне ___________________________________________________________________, даю согласие Государственному бюджетному учреждению Центру психолого-педагогической,   медицинской    и    социальной    помощи    Калининского  района Санкт-Петербурга                           (далее – ГБУ ЦППМСП) на проведение психолого-педагогической и социально-психологической диагностики, консультирование, проведение профилактической работы с несовершеннолетним, оказание коррекционно-развивающей, компенсирующей и логопедической помощи несовершеннолетнему (при необходимости) с целью оптимизации учебного процесс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даю согласие ГБУ ЦППМСП на обработку  персональных данных несовершеннолетнего (фамилия, имя, отчество; пол; день, месяц и год рождения;  СНИЛС; адрес регистрации; образовательная организация),  а  именно  на  совершение действий,  предусмотренных                       в   пункте 3 статьи 3 Федерального закона от 27.07.2006 №152-ФЗ "О персональных данных". Настояще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мною на основании моего письменного заявления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_______" _______________________ 20____ г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                              _______________________________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расшифровка подписи)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datablewithreason">
    <w:name w:val="no-datable-with-reas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54:00Z</dcterms:created>
  <dc:creator>Admin</dc:creator>
  <dc:description/>
  <cp:keywords/>
  <dc:language>en-US</dc:language>
  <cp:lastModifiedBy>Жанна Заколюжная</cp:lastModifiedBy>
  <cp:lastPrinted>2019-11-27T15:40:00Z</cp:lastPrinted>
  <dcterms:modified xsi:type="dcterms:W3CDTF">2024-08-22T10:54:00Z</dcterms:modified>
  <cp:revision>2</cp:revision>
  <dc:subject/>
  <dc:title>Согласие на обработку персональных данных членов семьи</dc:title>
</cp:coreProperties>
</file>