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едагогах 2023-2024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01"/>
        <w:gridCol w:w="2126"/>
        <w:gridCol w:w="1134"/>
        <w:gridCol w:w="2693"/>
        <w:gridCol w:w="2268"/>
        <w:gridCol w:w="1276"/>
        <w:gridCol w:w="255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ая степень / ученое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ециа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й ста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01.09.202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01.01.2024 г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 Анато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итут специальной  педагогики 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- 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год 0 мес. 16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года 4 мес. 16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ие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 10 мес. 13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 2 мес. 13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п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на Вале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б 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ий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 10 мес. 12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2 мес. 12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л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опед. 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лет 7 мес. 3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 11 мес. 3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лоус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атерина Дмитри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ГУ  им. Ярослава Мудр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педагогика и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дошкольной педагогики и псих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лет 10 мес. 25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 2 мес. 25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ирюкова</w:t>
            </w:r>
          </w:p>
          <w:p>
            <w:pPr>
              <w:pStyle w:val="Xl22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талья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года 11 мес. 23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3 мес. 23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овь Григо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ГПИ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френопедагогика и 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и логопед вспомогательной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лет 11 мес. 19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год 3 мес. 20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рщ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Вячеславов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ГПИ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френопедагогика с дополнительной специальностью 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 логопед вспомогательной школы. Олигофренопедагог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год 2 мес. 0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 6 мес. 0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 для работы с детьми с отклонениями в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лет 7 мес. 24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лет 11 мес. 24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ева Александр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года 7 мес. 1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а 11 мес. 1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ви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ячеслав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Г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игофренопедагогика, логопед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игофренопедагог, учитель-логоп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года 0 мес. 6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года 4 мес. 6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Леонид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И. 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френо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френо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лет 0 мес. 13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ет 4 мес. 13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Любовь Васи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ГУ им. А.А.Жд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лет 2 мес. 19 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 6 мес. 19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стерине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е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ПУ им. 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 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года 10 мес. 29 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2 мес. 29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год 11 мес. 21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 3 мес. 21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2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унова                    Виктория Алекс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ПУ </w:t>
            </w:r>
          </w:p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А.И. 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лет 11 мес. 13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3 мес. 13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оллай </w:t>
            </w:r>
          </w:p>
          <w:p>
            <w:pPr>
              <w:pStyle w:val="Xl22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дежда Константи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ПУ 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лет 9 мес. 12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 1 мес. 12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мы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ПУ 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год 10 мес. 26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 2 мес. 26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ь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жда Анато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ПУ 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флопедагог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лепых и слабовидящих, тифлопедагог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лет 2 мес. 21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лет 6 мес. 21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ГПУ 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лет 9 мес. 26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 1 мес. 26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унусова Эль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шубак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ГПИ 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гофренопедагогика с дополнительной специальностью 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 логопед вспомогательной школы. Олигофренопедагог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года 11 мес. 11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 3 мес. 11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ГПМ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лет 0 мес. 18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 4 мес. 18 д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01"/>
        <w:gridCol w:w="2126"/>
        <w:gridCol w:w="1134"/>
        <w:gridCol w:w="2693"/>
        <w:gridCol w:w="2268"/>
        <w:gridCol w:w="1276"/>
        <w:gridCol w:w="2551"/>
      </w:tblGrid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яги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. А.И.Гер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Гуманитарно-технический университет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(дефектологическое)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и педагогика в общеобразовательных и дошко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од 1 мес. 19 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од 5 мес. 0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ГОУ 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м. А.С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ифрено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олигофрено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лет 0 мес. 3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лет 4 мес. 3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год 6 мес. 12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 10 мес. 12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ддинова Анастасия Андр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Xl2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 10 мес. 25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2 мес. 25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Леонид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ГПИ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френопедагогика и 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 логопед вспомог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лет 8 мес. 23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лет 0 мес. 23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-социаль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социальной работе – практический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года 1 мес. 28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5 мес. 28 д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01"/>
        <w:gridCol w:w="2126"/>
        <w:gridCol w:w="1134"/>
        <w:gridCol w:w="2693"/>
        <w:gridCol w:w="2268"/>
        <w:gridCol w:w="1276"/>
        <w:gridCol w:w="2551"/>
      </w:tblGrid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ку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ия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специальной  педагогики  и психологии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– Логопедическая работа с детьми и взросл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лет 0 мес. 1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 4 мес. 1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агулак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стасия Васи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государственный уни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. Преподаватель псих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года 6 мес. 17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10 мес. 17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ножиц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 Михай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специальной  педагогики  и психологии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лет 9 мес. 27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 1 мес. 27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лет 0 мес. 0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 4 мес. 0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бАППО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– Социально-культур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лет 10 мес. 9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 2 мес. 9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ник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– Специальное дефектологическ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лет 10 мес. 13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 2 мес. 13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педагогика и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ь дошкольной педагогики и психологии. Психолог-педагог для работы с детьми дошкольного 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года 0 мес. 3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 4 мес. 3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п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б ГУ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ГПИ им. А.В.Лунач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сих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до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-дефек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школьной педагогики и психологии. Методист по дошкольн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лет 7 мес. 2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лет 11 мес. 3 д.</w:t>
            </w:r>
          </w:p>
        </w:tc>
      </w:tr>
      <w:tr>
        <w:trPr>
          <w:trHeight w:val="137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икова</w:t>
            </w:r>
          </w:p>
          <w:p>
            <w:pPr>
              <w:pStyle w:val="Xl22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Xl22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Юрьев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года 11 мес. 25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3 мес. 25 д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специальной  педагогики  и психологии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лет 0 мес. 3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 4 мес. 3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специальной  педагогики 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лет 9 мес. 14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 1 мес. 14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чикова Екатерина Никола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ГПУ ми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дефектол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года 0 мес. 14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4 мес. 14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ия Викто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игофренопедагог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 логопед школьных образовательных учреждений для детей с нарушением интелл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лет 7 мес. 9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 11 мес. 9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специальной  педагогики 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- 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лет 11 мес. 4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 3 мес. 4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рядих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– Псих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лет 0 мес. 1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4 мес. 1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Михайл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, преподаватель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года 0 мес. 1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 4 мес. 1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к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атерина Пет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бА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лет 10 мес. 5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 2 мес. 5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а Анастасия Константи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б ГП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(дефектологическое)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года 11 мес. 20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 3 мес. 20 д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01"/>
        <w:gridCol w:w="2126"/>
        <w:gridCol w:w="1134"/>
        <w:gridCol w:w="2693"/>
        <w:gridCol w:w="2268"/>
        <w:gridCol w:w="1276"/>
        <w:gridCol w:w="2551"/>
      </w:tblGrid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гофрено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и логопед школьных образовательных учреждений для детей с нарушением интелл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год 0 мес. 16 д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 год 4 мес. 16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специальной  педагогики 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ошкольная педагогика и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лет 7 мес. 19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11 мес. 16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б ГИ психологии и соц.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 Преподаватель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лет 5 мес. 26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9 мес. 26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кина</w:t>
            </w:r>
          </w:p>
          <w:p>
            <w:pPr>
              <w:pStyle w:val="Xl22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Александ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ГПИ им. А.И.Герцена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б АП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– Социально-культур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лет 0 мес. 18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 4 мес. 18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авицкая </w:t>
            </w:r>
          </w:p>
          <w:p>
            <w:pPr>
              <w:pStyle w:val="Xl22"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лия </w:t>
            </w:r>
          </w:p>
          <w:p>
            <w:pPr>
              <w:pStyle w:val="Xl22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рис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лет 0 мес. 9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 4 мес. 9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а</w:t>
            </w:r>
          </w:p>
          <w:p>
            <w:pPr>
              <w:pStyle w:val="Xl22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ка и психология до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ь дошкольной педагогики и психологии, методист по дошкольному воспит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года 1 мес. 11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 5 мес. 11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тлова 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дежда </w:t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Ю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лет 0 мес. 1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 4 мес. 1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ковск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 Васи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ГПУ им. А.И.Герцена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лет 11 мес. 9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 3 мес. 9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мченкова </w:t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нна </w:t>
            </w:r>
          </w:p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специальной  педагогики  и психологии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опедия с дополнительной специальностью социальная педагог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лет 10 мес. 8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 2 мес. 8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ирнова </w:t>
            </w:r>
          </w:p>
          <w:p>
            <w:pPr>
              <w:pStyle w:val="Xl22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натол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ПУ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ия (сурдопедагог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школ глухих и слабослышащих, учитель-дефектолог дошкольных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лет 7 мес. 7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лет 11 мес. 7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овьева </w:t>
            </w:r>
          </w:p>
          <w:p>
            <w:pPr>
              <w:pStyle w:val="Xl22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докия Алекс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ПГУ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итут специальной педагогики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фессиональная программа профессиональной переподготовки "Логопедическая работа с детьми и взрослым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од 10 мес. 10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2 мес. 10 д.</w:t>
            </w:r>
          </w:p>
        </w:tc>
      </w:tr>
      <w:tr>
        <w:trPr>
          <w:trHeight w:val="3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ркина </w:t>
            </w:r>
          </w:p>
          <w:p>
            <w:pPr>
              <w:pStyle w:val="Xl2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Xl22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ГУ им. А.А.Жд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лет 0 мес. 12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ет 4 мес. 12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а Маргарит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ГПИ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-логопед. Учитель начальных классов школ для детей с тяжелыми нарушениями речи. Логопед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года 11 мес. 26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 3 мес. 26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ГПИ им. А.И.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 6 мес. 9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 10 мес. 9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и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ГПУ им. А.И. 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лет 5 мес. 0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 9 мес. 0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ГНИ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ий псих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лет 10 мес. 13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 2 мес. 13 д.</w:t>
            </w:r>
          </w:p>
        </w:tc>
      </w:tr>
      <w:tr>
        <w:trPr>
          <w:trHeight w:val="6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и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Николаев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шее профессиональное образование</w:t>
            </w:r>
          </w:p>
          <w:p>
            <w:pPr>
              <w:pStyle w:val="Xl22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, преподав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года 11 мес. 22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года 3 мес. 22 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3:00Z</dcterms:created>
  <dc:creator>А</dc:creator>
  <dc:description/>
  <cp:keywords/>
  <dc:language>en-US</dc:language>
  <cp:lastModifiedBy>Жанна Заколюжная</cp:lastModifiedBy>
  <cp:lastPrinted>2017-11-07T17:11:00Z</cp:lastPrinted>
  <dcterms:modified xsi:type="dcterms:W3CDTF">2024-08-29T10:43:00Z</dcterms:modified>
  <cp:revision>2</cp:revision>
  <dc:subject/>
  <dc:title>№ п/п</dc:title>
</cp:coreProperties>
</file>