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БУ ЦППМСП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ой О.В.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иректора  ОУ № _____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 /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сопровождения  в ОУ :      ЕСТЬ / НЕТ (подчеркнуть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99"/>
        <w:gridCol w:w="1653"/>
        <w:gridCol w:w="158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ая деятельн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ориентацион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ОУ № ______</w:t>
        <w:tab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"_____" _____________ 20 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дпись: ___________/_______________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ые виды услуг к за</w:t>
      </w:r>
      <w:bookmarkStart w:id="0" w:name="_GoBack"/>
      <w:bookmarkEnd w:id="0"/>
      <w:r>
        <w:rPr>
          <w:rFonts w:cs="Times New Roman" w:ascii="Times New Roman" w:hAnsi="Times New Roman"/>
          <w:b/>
        </w:rPr>
        <w:t>явке от О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: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я к школе детей 1 классов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я к школе детей 5 классов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уровня развития познавательных процессов у учащихся 4-х классов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удовлетворенности  учащихся различными сторонами образовательного процесса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-психологического климата в классах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ирование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находящихся в трудной жизненной ситуации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хся, состоящих на ОДН и ВШК, педагогов на базе ОУ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хся, родителей по вопросам воспитания, обучения, семейным проблемам на базе </w:t>
      </w:r>
      <w:bookmarkStart w:id="1" w:name="_Hlk17972452"/>
      <w:r>
        <w:rPr>
          <w:rFonts w:cs="Times New Roman" w:ascii="Times New Roman" w:hAnsi="Times New Roman"/>
          <w:sz w:val="24"/>
        </w:rPr>
        <w:t>ЦППМСП</w:t>
      </w:r>
      <w:bookmarkEnd w:id="1"/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ПМПК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ая деятельность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детей и подростков, состоящих на учёте в ОДН, ВШК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учащимися ОУ на базе ЦППМС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едагогами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по запросу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едсоветах, пед. консилиумах по заявкам администрации ОУ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я на родительских собраниях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 вопросам воспитания, обучения, семейным проблемам на базе ЦППМС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ая работа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грамме «Старший младшему»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массовая работа: фестивали, конкурсы, акции, спартакиады, игры по станциям, интерактивные тематические выставки, интерактивные мероприятия, тренинги, волонтерские группы, клуб юных друзей правопорядка (КЮДП) (по дополнительным заявкам от ОУ)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ое консультирование и коррекция: групповая и индивидуальная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ветительская работа: семинары, лекции, педагогические советы, консилиумы, классные часы, родительские собрания, родительские конферен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ориентационная работа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иентационная диагностика и консультирование учащихся 9-10-х классов по профориентации,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Индивидуальное профориентационное консультирование на базе ЦППМСП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выборе профиля дальнейшего обучения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профоориентационные занятия (с использованием игровых технологий) для учащихся 7-9 классов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массовых профориентационных мероприятиях (по дополнительным заявкам от О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sectPr>
      <w:type w:val="nextPage"/>
      <w:pgSz w:w="11906" w:h="16838"/>
      <w:pgMar w:left="5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2:00Z</dcterms:created>
  <dc:creator>ссс</dc:creator>
  <dc:description/>
  <cp:keywords/>
  <dc:language>en-US</dc:language>
  <cp:lastModifiedBy>Пользователь</cp:lastModifiedBy>
  <cp:lastPrinted>2019-08-29T12:01:00Z</cp:lastPrinted>
  <dcterms:modified xsi:type="dcterms:W3CDTF">2024-08-15T12:02:00Z</dcterms:modified>
  <cp:revision>2</cp:revision>
  <dc:subject/>
  <dc:title>Директору ГБОУ ЦПМСС</dc:title>
</cp:coreProperties>
</file>