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3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10344" w:hRule="atLeast"/>
        </w:trPr>
        <w:tc>
          <w:tcPr>
            <w:tcW w:w="767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ПОСЕЩЕНИЕ КОРРЕКЦИОННО-РАЗВИВАЮЩИХ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Й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овых / индивидуальных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ист 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Программа   _________________________________________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ата начала занятий 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ата окончания занятий 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оличество проведенных занятий  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Заключение специалиста по итогам проведенных занятий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понение тематического плана программы и качество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оводимых занятий  проверено руководителем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структурного  подразделения ___________/ 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Дата проверки:  ________  __________________ 20__ год</w:t>
            </w:r>
          </w:p>
        </w:tc>
        <w:tc>
          <w:tcPr>
            <w:tcW w:w="767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психолого-педагогической, медицинской и социальной помощи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ого района Санкт-Петербурга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РТА 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ЬНОГО СОПРОВОЖДЕНИЯ РЕБЕНКА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Ф.И.О. специалиста  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ата:  ______________   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</w:p>
          <w:p>
            <w:pPr>
              <w:pStyle w:val="Norma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ЩИЕ СВЕДЕНИЯ 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 ребенка_______________________________ ______________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  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родителя  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проживания 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й телефон  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е учреждение _________________________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обращения  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ение ___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 _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368"/>
        <w:gridCol w:w="7656"/>
      </w:tblGrid>
      <w:tr>
        <w:trPr>
          <w:trHeight w:val="10501" w:hRule="atLeast"/>
        </w:trPr>
        <w:tc>
          <w:tcPr>
            <w:tcW w:w="7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28"/>
                <w:szCs w:val="40"/>
              </w:rPr>
              <w:t>МОНИТОРИНГ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28"/>
                <w:szCs w:val="40"/>
              </w:rPr>
              <w:t>КОРРЕКЦИОННО-РАЗВИВАЮЩИХ ЗАН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ДИАГНОС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1 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  <w:t>2.                                                                 5.</w:t>
            </w:r>
          </w:p>
          <w:p>
            <w:pPr>
              <w:pStyle w:val="Normal"/>
              <w:rPr/>
            </w:pPr>
            <w:r>
              <w:rPr/>
              <w:t>3.                                                                 6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2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  <w:t>2.                                                                5.</w:t>
            </w:r>
          </w:p>
          <w:p>
            <w:pPr>
              <w:pStyle w:val="Normal"/>
              <w:rPr/>
            </w:pPr>
            <w:r>
              <w:rPr/>
              <w:t>3.                                                                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проведению коррекционно-развивающей рабо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АЯ  ДИАГНОС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1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  <w:t>2.                                                                 5.</w:t>
            </w:r>
          </w:p>
          <w:p>
            <w:pPr>
              <w:pStyle w:val="Normal"/>
              <w:rPr/>
            </w:pPr>
            <w:r>
              <w:rPr/>
              <w:t>3.                                                                 6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2</w:t>
            </w:r>
            <w:r>
              <w:rPr/>
              <w:t xml:space="preserve">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  <w:t>2.                                                                5.</w:t>
            </w:r>
          </w:p>
          <w:p>
            <w:pPr>
              <w:pStyle w:val="Normal"/>
              <w:rPr/>
            </w:pPr>
            <w:r>
              <w:rPr/>
              <w:t>3.                                                              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ЭФФЕКТИВНОСТИ ЗАНЯТИЙ ПО РЕЗУЛЬТАТАМ ДИАГНОСТИКИ (ИЗМЕНЕНИЯ В ЭМОЦИОНАЛЬНО-ЛИЧНОСТ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/ИЛИ ПОЗНАВАТЕЛЬНОЙ СФЕРЕ РЕБЕНКА):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  <w:b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  <w:br/>
              <w:t>_____________________________________________________________</w:t>
              <w:br/>
              <w:t>_____________________________________________________________</w:t>
            </w:r>
          </w:p>
        </w:tc>
      </w:tr>
      <w:tr>
        <w:trPr>
          <w:trHeight w:val="10501" w:hRule="atLeast"/>
        </w:trPr>
        <w:tc>
          <w:tcPr>
            <w:tcW w:w="7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2:00Z</dcterms:created>
  <dc:creator>1</dc:creator>
  <dc:description/>
  <cp:keywords/>
  <dc:language>en-US</dc:language>
  <cp:lastModifiedBy>Наталия</cp:lastModifiedBy>
  <cp:lastPrinted>2013-06-03T17:21:00Z</cp:lastPrinted>
  <dcterms:modified xsi:type="dcterms:W3CDTF">2019-01-16T11:11:00Z</dcterms:modified>
  <cp:revision>7</cp:revision>
  <dc:subject/>
  <dc:title>ПЕРВИЧНАЯ ДИАГНОСТИКА</dc:title>
</cp:coreProperties>
</file>