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волонтёров ____ школы о проведенном мероприятии в ____________ месяц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здоровье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роприятия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 во сколько проводились мероприятия? В каких классах (перечислить) проводились мероприятия? Количество младших участников.</w:t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.ММ, ЧЧ: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.ММ, ЧЧ: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.ММ, ЧЧ: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, использованные в мероприятии. Перечислить темы, которые практически были использованы в проведенных мероприятиях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мероприятия: что именно проводилось (игра по станциям, конкурс рисунков, веселые старты, беседа, просмотр и обсуждение мультфильма, конкурс рисунков и т.д.)?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ный план мероприятия. Коротко, но поэтапно опишите то, что происходило на мероприяти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сценарный план занятия с просмотром мультфильм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, вступительное слов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ультфильм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мультфильма по вопросам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№1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№2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ов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гр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ое слово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связь волонтеров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волонтеры, вспомните, как прошло мероприятие, что и как вы делали, как реагировали на вас дети. Постарайтесь оценить себя: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далось сделать хорошо?</w:t>
      </w:r>
    </w:p>
    <w:p>
      <w:pPr>
        <w:pStyle w:val="Style15"/>
        <w:numPr>
          <w:ilvl w:val="1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было сделать по-другому?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36:00Z</dcterms:created>
  <dc:creator>User</dc:creator>
  <dc:description/>
  <cp:keywords/>
  <dc:language>en-US</dc:language>
  <cp:lastModifiedBy>Баранова</cp:lastModifiedBy>
  <dcterms:modified xsi:type="dcterms:W3CDTF">2012-11-14T09:34:00Z</dcterms:modified>
  <cp:revision>3</cp:revision>
  <dc:subject/>
  <dc:title/>
</cp:coreProperties>
</file>