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</w:t>
      </w:r>
      <w:bookmarkStart w:id="0" w:name="_GoBack"/>
      <w:bookmarkEnd w:id="0"/>
      <w:r>
        <w:rPr>
          <w:b/>
          <w:sz w:val="32"/>
          <w:szCs w:val="32"/>
        </w:rPr>
        <w:t>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а профил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учебный год.</w:t>
      </w:r>
    </w:p>
    <w:tbl>
      <w:tblPr>
        <w:tblW w:w="1048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843"/>
        <w:gridCol w:w="1559"/>
        <w:gridCol w:w="1558"/>
      </w:tblGrid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ем заявок на участие школ в программах центра. Составление планов совместной деятельности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Администрация, социальные педагоги ОУ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08.2019 – 6.09.2019</w:t>
            </w:r>
          </w:p>
        </w:tc>
      </w:tr>
      <w:tr>
        <w:trPr>
          <w:trHeight w:val="281" w:hRule="atLeast"/>
        </w:trPr>
        <w:tc>
          <w:tcPr>
            <w:tcW w:w="104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овые проекты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филактическая программа «Старший младшему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8, 9, 10 классы,</w:t>
            </w:r>
          </w:p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/>
            </w:pPr>
            <w:r>
              <w:rPr>
                <w:rFonts w:cs="Times New Roman"/>
                <w:lang w:val="ru-RU"/>
              </w:rPr>
              <w:t>(2-4, 5-6 классы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ем заявок на участие в программе «Старший младшему» (запись по телефону: 89218465215 Дарь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О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 августа – 6 сентябр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треча с администрацией и учащимися ОУ: презентация программы «Старший младшему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, педагоги, учащиеся 8 классов О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20 сентябр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расписания обучающих занятий для волонтеров 8 класс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, педагоги, учащиеся 8 классов О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2-20 сентябр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>Обучающие занятия для волонтеров 8 классов (6 занятий во внеурочное время, один раз в неделю, длительность каждого – 1,5 ча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классы (волонте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ОУ райо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6 сентября – 25 октябр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учающие занятия для волонтеров 10 классов (6 занятий во внеурочное время, два раза в недел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 классы (волонте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сентябр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айонные семинары для волонтеров 9-х классов (волонтеры, участвующие в программе второй год) в рамках программы «Старший младшему»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 классы (волонтер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и 2 учебные четверти: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 1. Тема: «Микроклимат в школьном коллективе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4 сентябр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 2. Тема: «Интернет безопасность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2 октябр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lang w:val="ru-RU"/>
              </w:rPr>
              <w:t xml:space="preserve">Семинар № 3. Тема: «Свободная тема»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6 ноябр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 4. Тема: поддерж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4 декабр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 5. Тема: «Выпускной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8 декабр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lang w:val="ru-RU"/>
              </w:rPr>
              <w:t>Районные семинары для волонтеров 8 классов в рамках программы «Старший младшему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классы (волонте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 3, 4 учебные четверти: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1. Тема: «Здоровье».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lang w:val="ru-RU"/>
              </w:rPr>
              <w:t>Посвящение в волонтеры: Старт Проек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5 ноября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 ноябр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2. Тема: «Эмо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3 декабр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3. Тема: «Дружб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4 январ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4. Тема: «Правила поведе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4 феврал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5. Тема: «Думай голово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3 марта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№6. Тема: «Обобщени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7 апрел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айонный круглый стол по обмену опытом для волонтеров 8 и 9 классов в рамках программы «Старший младшему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 9 классы (волонтер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и 3 учебные четверти: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Круглый стол №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 январ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43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Завершение программы для 8 классов. подведение итог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 9, 10 (волонте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20 ма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Городской проект: социальный марафон «Школа – территория здорового образа жизни» (далее «Проект»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, социальные педагоги ОУ, учащиеся 6, 7 класс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сь учебный год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ием заявок от ОУ на участие в Проект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, социальные педагоги 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стиваль «Старт профилактических программ»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Открытие Проекта в Калининском районе 2018-2019 учебном году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6, 7 классов, педагоги-курат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БУ ДО ЦППМСП (место уточняется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 ноябр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минары для педагогов – кураторов Проекта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, социальные педагоги ОУ, педагоги-куратор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учебного года: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644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минар № 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 октябр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644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минар № 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6 ноябр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644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минар № 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 декабр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644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минар № 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5 январ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644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минар № 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5 феврал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644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минар № 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 марта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644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минар № 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 апрел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этап конкурса «Мы на старте» в рамках 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6, 7 классов, педагоги-курат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декабрь 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этап конкурса «Моя семья – территория здоровья» в рамках 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6, 7 классов, родители, педагоги-курат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ая игра: Спартакиада «Дружно, смело, с оптимизмом – за здоровый образ жизн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6, 7 классов, педагоги-курат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 (место уточняется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9, 20 феврал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йонный этап </w:t>
            </w:r>
            <w:r>
              <w:rPr>
                <w:lang w:val="ru-RU"/>
              </w:rPr>
              <w:t>конкурса «Мое будущее: Здоровье, Ответственность, Успех!» в рамках 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6, 7 классов, педагоги-курат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стиваль «Закрытие профилактических программ»</w:t>
            </w:r>
          </w:p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Финал Проекта, награждение победите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6, 7 классов, педагоги-курат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 (место уточняется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3 апрел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700"/>
        <w:gridCol w:w="1843"/>
        <w:gridCol w:w="1417"/>
      </w:tblGrid>
      <w:tr>
        <w:trPr>
          <w:trHeight w:val="281" w:hRule="atLeast"/>
        </w:trPr>
        <w:tc>
          <w:tcPr>
            <w:tcW w:w="106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ассовые мероприяти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филактические мероприятия в рамках акции «День здоровья»: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ОУ района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У района, согласно совместным планам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2-13, 19, 26 сентября,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4-8, 14, 21, 29 ноября,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5, 12, 19, 23-28 декабря,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6, 23, 30 января,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6, 13, 27 февраля,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5, 12, 19 марта,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–30 апреля,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1-22 м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ест «Приключение спасателей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5 классы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нционная игра «PRO Здоровь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-7 классы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тренинг «Мое здоровь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-9 классы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скуссия «Современные представления о ЗОЖ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 классы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ест по законности и ответственному поведению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7 классы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час на тему: профилактика использования электронных сигарет «Вэйп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-10 классы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час на тему: профилактика употребления психоактивных веществ «Курени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-8 классы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час на тему: «Безопасность в сети Интернет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7 классы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час на тему: профилактика поведения высокой степени риска «ВИЧ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-11 классы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ассный час на тему: выход из трудных жизненных ситуаций, телефон доверия и другие службы помощи «Никогда не сдавайся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-11 классы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Квест «Ключ к здоровому будущему»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У района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учебного год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Финляндский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0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Пискаревско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4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Гражданка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2 дека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Академический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6 янва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21 округ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3 февра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Прометей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2 март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,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этап для учащихся ОУ МО «Северный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9 апре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8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Квест «Ключ к здоровому будущему»: финал среди победителей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lang w:val="ru-RU"/>
              </w:rPr>
              <w:t xml:space="preserve"> тура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0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4 м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Дискуссионный клуб по вопросам экстремизма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Учащиеся 9-10 классо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абор команд, рекламные встречи с учащимися ОУ.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, 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 №1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 октября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 №2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 дека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 №3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 дека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 янва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 №4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 янва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 февра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 №5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 февра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 март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 №6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8 март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апре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 №7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 апре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енировочная встреча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 м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425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а №8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3 ма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Социально-психологическое тестирование на предмет раннего выявления незаконного потребления психоактивных веществ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7-11 классо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У райо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вии с приказом ОО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дготов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7-11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У района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ед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7-11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У района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е акци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ассовая акция, в рамках международного дня борьбы с наркоманией и незаконным оборотом наркотических средств. Акция посвящена пропаганде ценностей ЗОЖ, профилактике немедицинского употребления ПАВ с участием волонтеров программы «Старший младшему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8-9 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7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март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личная акция «Ясная голова сегодня – успех завтра» с участием волонтеров 8 классов программы «Старший младшему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8-9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точня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2 апре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личная акция «Активная молодежь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8-11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ринский руч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30 апре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>Организация и провед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гры по станциям</w:t>
            </w:r>
            <w:r>
              <w:rPr>
                <w:b/>
                <w:color w:val="000000"/>
              </w:rPr>
              <w:t xml:space="preserve"> «Шаг на встречу</w:t>
            </w:r>
            <w:r>
              <w:rPr>
                <w:color w:val="000000"/>
              </w:rPr>
              <w:t>». Профилактика употребления ПАВ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8-9 классо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учебная четверть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нтерактивная игра «Маршрут безопасности» </w:t>
            </w:r>
            <w:r>
              <w:rPr/>
              <w:t>профилактика Употребления ПАВ, формирование ценностей здорового образа жизни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7-8 классо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учебная четверт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843"/>
        <w:gridCol w:w="1559"/>
        <w:gridCol w:w="1417"/>
      </w:tblGrid>
      <w:tr>
        <w:trPr>
          <w:trHeight w:val="281" w:hRule="atLeast"/>
        </w:trPr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Конкурс фотографий «Я так вижу» (далее «ФК»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-11 класс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учебная четверть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ием заявок на участие в Ф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, социальные педагоги 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-21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минар в рамках ФК: «Старт фотоконкурс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8-11 классов (заявившиеся на Ф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6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>Публикация заданий на сайте Центра и в группе «Вконтакте»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8-11 классов (заявившиеся на Ф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учебная четверть: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6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3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33" w:hanging="0"/>
              <w:jc w:val="center"/>
              <w:rPr/>
            </w:pPr>
            <w:r>
              <w:rPr>
                <w:rFonts w:cs="Times New Roman"/>
                <w:lang w:val="ru-RU"/>
              </w:rPr>
              <w:t>14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>Прием готовых работ по электронной почте или в группе «Вконтакте»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8-11 классов (заявившиеся на Ф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БУ ДО 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учебная четверть: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3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 сен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4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ние № 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33" w:hanging="0"/>
              <w:jc w:val="center"/>
              <w:rPr/>
            </w:pPr>
            <w:r>
              <w:rPr>
                <w:rFonts w:cs="Times New Roman"/>
                <w:lang w:val="ru-RU"/>
              </w:rPr>
              <w:t>21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ind w:left="317" w:hanging="2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минар в рамках ФК: «Финал конкурса, награждение победител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4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«Моя страна Здоровье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ЦППМС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электронную поч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4-25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3-4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4-15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18-22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л: он-лайн публикация лучших работ. Объявление победителей конкурс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lang w:val="ru-RU"/>
              </w:rPr>
              <w:t>29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лакатов «Здоровый район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ЦППМС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электронную поч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-25 окт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3-4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-15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ЦППМ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-22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459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л: он-лайн публикация лучших работ. Объявление победителей конкурс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 нояб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курс социальной рекламы «Крупным планом» (далее Конкурс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Администрация ОУ, учащиеся 8-11 класс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У ДО ЦППМСП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учебные четверт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рием заявок на Конкурс: на электронную почту Цен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-31 январ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тарт Конкурса, семинар: «От идеи к сценари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8-11 класс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февра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для участников Конкурса: «Особенности организации съемочного процесс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8-11 класс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 февра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минар для участников Конкурса: «Основы видеомонтаж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8-11 класс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март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рием конкурсных 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8-11 класс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 марта -10 апрел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Награждение победителей, вручение сертифика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8-11 класс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апреля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843"/>
        <w:gridCol w:w="1559"/>
        <w:gridCol w:w="1417"/>
      </w:tblGrid>
      <w:tr>
        <w:trPr>
          <w:trHeight w:val="281" w:hRule="atLeast"/>
        </w:trPr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илактические программы в формате тренинг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омплексная программа профилактики </w:t>
            </w:r>
            <w:r>
              <w:rPr>
                <w:b/>
              </w:rPr>
              <w:t>«Здоровая молодёжь»</w:t>
            </w:r>
            <w:r>
              <w:rPr/>
              <w:t xml:space="preserve"> для старшеклассников ОУ:</w:t>
            </w:r>
          </w:p>
          <w:p>
            <w:pPr>
              <w:pStyle w:val="Style17"/>
              <w:ind w:left="0" w:hanging="0"/>
              <w:rPr/>
            </w:pPr>
            <w:r>
              <w:rPr/>
              <w:t>Цикл из 6 занятий, продолжительностью 1,5 часа, по 1 занятию в неделю во внеурочное время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9-10 класс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учебные четверт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противление насилию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кл из 5 занятий, продолжительностью 45 минут, по 1 занятию в неделю во внеурочное врем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5-6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учебные четверт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 мой внутренний мир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кл из 6 занятий, продолжительностью 1,5 часа, по 1 занятию в неделю во внеурочное врем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7-8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учебные четверт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и права и обязанност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кл из 5 занятий, продолжительностью 45 минут, по 1 занятию в неделю во внеурочное врем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7-8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учебные четверт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филактиче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ветственное поведение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Цикл из 5 занятий, продолжительностью 45 минут, по 1 занятию в неделю во внеурочное врем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6-7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учебные четвер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ы изменения 26.08.2019</w:t>
      </w:r>
    </w:p>
    <w:p>
      <w:pPr>
        <w:pStyle w:val="Normal"/>
        <w:rPr/>
      </w:pPr>
      <w:r>
        <w:rPr/>
        <w:t>Руководитель отдела профилактики: Пермякова Надежда Михайловна</w:t>
      </w:r>
    </w:p>
    <w:p>
      <w:pPr>
        <w:pStyle w:val="Normal"/>
        <w:rPr/>
      </w:pPr>
      <w:r>
        <w:rPr/>
        <w:t>Задать вопрос специалисту можно по телефону: 89030950038 (Наталия)</w:t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color w:val="000000"/>
      <w:kern w:val="2"/>
      <w:sz w:val="48"/>
      <w:szCs w:val="48"/>
      <w:lang w:val="en-US" w:eastAsia="zh-CN" w:bidi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DejaVu Sans" w:cs="DejaVu Sans"/>
      <w:kern w:val="2"/>
      <w:sz w:val="24"/>
      <w:szCs w:val="24"/>
      <w:lang w:val="en-US" w:eastAsia="zh-CN"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color w:val="000000"/>
      <w:kern w:val="2"/>
      <w:sz w:val="48"/>
      <w:szCs w:val="48"/>
      <w:lang w:val="en-US" w:eastAsia="zh-CN" w:bidi="en-US"/>
    </w:rPr>
  </w:style>
  <w:style w:type="character" w:styleId="Style15">
    <w:name w:val="Верхний колонтитул Знак"/>
    <w:qFormat/>
    <w:rPr>
      <w:rFonts w:ascii="Times New Roman" w:hAnsi="Times New Roman" w:eastAsia="DejaVu Sans" w:cs="DejaVu Sans"/>
      <w:kern w:val="2"/>
      <w:sz w:val="24"/>
      <w:szCs w:val="24"/>
      <w:lang w:val="en-US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DejaVu Sans" w:cs="DejaVu Sans"/>
      <w:kern w:val="2"/>
      <w:sz w:val="24"/>
      <w:szCs w:val="24"/>
      <w:lang w:val="en-US" w:eastAsia="zh-CN" w:bidi="hi-I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</w:pPr>
    <w:rPr>
      <w:rFonts w:eastAsia="DejaVu Sans" w:cs="DejaVu Sans"/>
      <w:kern w:val="2"/>
      <w:lang w:val="en-US" w:eastAsia="zh-CN"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eastAsia="DejaVu Sans" w:cs="DejaVu Sans"/>
      <w:kern w:val="2"/>
      <w:lang w:val="en-US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DejaVu Sans" w:cs="FreeSans;Arial"/>
      <w:kern w:val="2"/>
      <w:lang w:eastAsia="zh-CN" w:bidi="hi-IN"/>
    </w:rPr>
  </w:style>
  <w:style w:type="paragraph" w:styleId="23">
    <w:name w:val="Название объекта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 w:cs="DejaVu Sans"/>
      <w:i/>
      <w:iCs/>
      <w:kern w:val="2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 w:cs="Tahoma"/>
      <w:color w:val="000000"/>
      <w:kern w:val="2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文鼎PL细上海宋Uni;Arial Unicode MS" w:cs="Lucidasans;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Название объекта1"/>
    <w:basedOn w:val="Standard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9:00Z</dcterms:created>
  <dc:creator>Специалист</dc:creator>
  <dc:description/>
  <cp:keywords/>
  <dc:language>en-US</dc:language>
  <cp:lastModifiedBy>Специалист</cp:lastModifiedBy>
  <dcterms:modified xsi:type="dcterms:W3CDTF">2019-08-26T13:03:00Z</dcterms:modified>
  <cp:revision>4</cp:revision>
  <dc:subject/>
  <dc:title/>
</cp:coreProperties>
</file>