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</w:t>
      </w:r>
      <w:bookmarkStart w:id="0" w:name="_GoBack"/>
      <w:bookmarkEnd w:id="0"/>
      <w:r>
        <w:rPr>
          <w:b/>
          <w:sz w:val="28"/>
          <w:szCs w:val="32"/>
        </w:rPr>
        <w:t>лан работы по профилактике зависимого и противоправного поведения</w:t>
        <w:br/>
        <w:t>ГБУ ДО ЦППМСП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на 2022-2023</w:t>
      </w:r>
      <w:r>
        <w:rPr/>
        <w:t xml:space="preserve"> учебный год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4820"/>
        <w:gridCol w:w="284"/>
        <w:gridCol w:w="1417"/>
        <w:gridCol w:w="283"/>
        <w:gridCol w:w="1276"/>
        <w:gridCol w:w="567"/>
        <w:gridCol w:w="991"/>
        <w:gridCol w:w="426"/>
      </w:tblGrid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Прием заявок на участие школ в программах центра. Составление планов совместной деятельности.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Администрация, социальные педагоги ОУ.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8.2022 – 9.09.20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48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овые проект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филактическая программа «Старший младшему» (далее в этом пункте «Программа»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8, 9, 10, 11 классы,</w:t>
            </w:r>
          </w:p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(2-4, 5-6 классы)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ем заявок на участие в Программе (запись по телефону: 89119561854 Нина Валерьевн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ОУ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 августа – 9 сентяб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треча с администрацией и учащимися ОУ: презентация 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педагоги, учащиеся 8 классов ОУ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-16 сентяб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расписания обучающих занятий для волонтеров 8 класс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педагоги, учащиеся 8 классов ОУ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-23 сентяб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rFonts w:cs="Times New Roman"/>
                <w:lang w:val="ru-RU"/>
              </w:rPr>
              <w:t>Координационные встречи с волонтерами 10 клас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 классы (волонтер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3 сентября,</w:t>
            </w:r>
          </w:p>
          <w:p>
            <w:pPr>
              <w:pStyle w:val="Style18"/>
              <w:snapToGrid w:val="false"/>
              <w:spacing w:lineRule="atLeast" w:line="200"/>
              <w:ind w:left="-108" w:right="-109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>Обучающие занятия для волонтеров 8 классов (6 занятий во внеурочное время, один раз в неделю, длительность каждого – 1,5 час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классы (волонтер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У район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2 сентября – 21 октяб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Районные семинары для волонтеров 9-х классов (волонтеры, участвующие в Программе 2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 классы (волонтер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 полугодие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lang w:val="ru-RU"/>
              </w:rPr>
              <w:t>Вебинар № 1. Тема: «Микроклимат в школьном коллективе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4 сентяб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Вебинар № 2. Тема: «Интернет безопасность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 октяб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lang w:val="ru-RU"/>
              </w:rPr>
              <w:t xml:space="preserve">Вебинар № 3. Тема: «Свободная тема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 нояб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Вебинар № 4. Тема: «Новогодний десан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6 декабря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lang w:val="ru-RU"/>
              </w:rPr>
              <w:t>Вебинар № 5. Тема: «Выпускной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 янва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тарт волонтерского проекта «Старший младшему» в Калининском районе – районный слёт волонтеров «Посвящение в волонтеры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онтеры 8-11 клас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0 нояб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айонные вебинары (или семинары) для волонтеров 8 клас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классы (волонтер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Вебинар №1. Тема: «Здоровье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 нояб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lang w:val="ru-RU"/>
              </w:rPr>
              <w:t>Вебинар №3. Тема: «Новогодний десан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6 декаб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lang w:val="ru-RU"/>
              </w:rPr>
              <w:t>Вебинар №4. Тема: «Эмоции Дружб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1 янва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lang w:val="ru-RU"/>
              </w:rPr>
              <w:t>Вебинар №5. Тема: «Правила поведения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8 феврал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lang w:val="ru-RU"/>
              </w:rPr>
              <w:t>Вебинар №6. Тема: «Думай головой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мар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lang w:val="ru-RU"/>
              </w:rPr>
              <w:t>Вебинар №7. Тема: «Обобщение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5 апрел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 xml:space="preserve">Районный круглый стол по обмену опытом для волонтеров 8, 9, 10 и 11 классов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8, 9, 10, 11 классы (волонтер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Круглый стол №1</w:t>
            </w:r>
          </w:p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Круглый стол №2</w:t>
            </w:r>
          </w:p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Круглый стол №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октября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 декабря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феврал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Круглый стол №4</w:t>
            </w:r>
          </w:p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Круглый стол №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5 март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 апрел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Завершение Программы для 8 классов. Подведение итогов. Формат уточняетс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8, 9, 10, 11 (волонтер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 ма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ассовые мероприяти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филактические мероприятия в рамках акции «День здоровья»: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ОУ райо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У района, согласно совместным план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Необходимо согласовать!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2"/>
                <w:lang w:val="ru-RU"/>
              </w:rPr>
              <w:t xml:space="preserve">Не более 3 дней. 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Возможные даты: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-9 сентября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0, 24 ноября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, 8, 22 декабря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2, 26 января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2, 9 февраля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2, 9, 23 марта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3 –30 апреля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3-19 мая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вест «Приключение спасателей»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5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нционная игра «PRO Здоровье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-7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тренинг «Мое здоровье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-9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куссия «Современные представления о ЗОЖ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ест по законности и ответственному поведению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7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час на тему: профилактика использования электронных сигарет «Вэйп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-10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час на тему: профилактика употребления психоактивных веществ «Курение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-8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час на тему: «Безопасность в сети Интернет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7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час на тему: профилактика поведения высокой степени риска «ВИЧ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-11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час по профилактике буллинга, включая кибербуллинг «Что это и как помочь?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-11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час на тему: выход из трудных жизненных ситуаций, телефон доверия и другие службы помощи «Никогда не сдавайся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-11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Квест «Ключ к здоровому будущему» (формат изменился, уточняйте по телефону)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У района 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учебного года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Финляндский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3 октябр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Пискаревское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7 ноябр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Гражданка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5 декабр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Академический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9 январ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21 округ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6 феврал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Прометей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6 марта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Северный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3 апрел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: финал среди победителей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тура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8 ма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Дискуссионный клуб по вопросам экстремизм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Учащиеся 9-10 классо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абор команд, рекламные встречи с учащимися ОУ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ебинар – реклама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/онлайн заняти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5 октябр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/онлайн дебат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9 октября</w:t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/онлайн заняти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9 ноябр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/онлайн дебат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3 ноябр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/онлайн заняти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 декабр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/онлайн дебат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1 декабр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/онлайн заняти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1 январ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/онлайн дебат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 январ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/онлайн заняти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8 феврал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/онлайн дебат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2 феврал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/онлайн заняти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rPr/>
            </w:pPr>
            <w:r>
              <w:rPr>
                <w:rFonts w:cs="Times New Roman"/>
                <w:lang w:val="ru-RU"/>
              </w:rPr>
              <w:t>15 марта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/онлайн дебат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2 марта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/онлайн заняти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5 апрел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/онлайн дебат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9 апрел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/онлайн заняти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 ма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/онлайн дебат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7 ма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Социально-психологическое тестирование на предмет раннего выявления незаконного потребления психоактивных веществ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7-11 классо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дготовка к проведению тестирования: мероприятия, направленные на мотивирование родителей и учащихся к участию в социально-психологическом тестировани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7-11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район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дение социально-психологического тестирова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7-11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район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е акции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ссовая акция, посвященная международному дню борьбы с наркоманией и наркобизнесом. </w:t>
            </w:r>
            <w:r>
              <w:rPr/>
              <w:t>С участием волонтеров программы «Старший младшему» (возможно, онлайн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8-9 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арта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Массовая акция «Старт АНК месячника». Акция посвящена пропаганде ценностей ЗОЖ, профилактике немедицинского употребления ПАВ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9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очняе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 апреля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Организация и провед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гры по станциям</w:t>
            </w:r>
            <w:r>
              <w:rPr>
                <w:b/>
                <w:color w:val="000000"/>
              </w:rPr>
              <w:t xml:space="preserve"> «Шаг на встречу</w:t>
            </w:r>
            <w:r>
              <w:rPr>
                <w:color w:val="000000"/>
              </w:rPr>
              <w:t>». Профилактика употребления ПАВ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9 классо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учебная четверть</w:t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нтерактивная игра «Маршрут безопасности» </w:t>
            </w:r>
            <w:r>
              <w:rPr/>
              <w:t>профилактика Употребления ПАВ, формирование ценностей здорового образа жизни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7-8 классо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учебная четверт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843"/>
        <w:gridCol w:w="1559"/>
        <w:gridCol w:w="1417"/>
      </w:tblGrid>
      <w:tr>
        <w:trPr>
          <w:trHeight w:val="281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Конкурс фотографий «Я так вижу» (далее «ФК»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-11 класс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учебная четверть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ием заявок на участие в Ф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социальные педагоги 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-20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Семинар «Старт фотоконкурс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11 классов (заявившиеся на Ф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2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>Публикация заданий на сайте Центра и в группе «Вконтакте»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11 классов (заявившиеся на Ф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учебная четверть: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2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9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left="33" w:hanging="0"/>
              <w:jc w:val="center"/>
              <w:rPr/>
            </w:pPr>
            <w:r>
              <w:rPr>
                <w:rFonts w:cs="Times New Roman"/>
                <w:lang w:val="ru-RU"/>
              </w:rPr>
              <w:t>10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>Прием готовых работ по электронной почте или в группе «Вконтакте»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11 классов (заявившиеся на Ф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учебная четверть: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9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0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left="33" w:hanging="0"/>
              <w:jc w:val="center"/>
              <w:rPr/>
            </w:pPr>
            <w:r>
              <w:rPr>
                <w:rFonts w:cs="Times New Roman"/>
                <w:lang w:val="ru-RU"/>
              </w:rPr>
              <w:t>17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вершение ФК: объявление победителей конкурса. Семина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11 классов (заявившиеся на Ф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0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рисунков «Отдыхаю – в телефон не залипаю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электронную поч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0-21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-11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4-18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л: он-лайн публикация лучших работ. Объявление победителей конкурс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плакатов «5 простых правил, чтобы сделать район лучше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ЦППМС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электронную поч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0-21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6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-11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4-18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л: он-лайн публикация лучших работ. Объявление победителей конкурс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 ноябр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843"/>
        <w:gridCol w:w="1559"/>
        <w:gridCol w:w="1417"/>
      </w:tblGrid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lang w:val="ru-RU"/>
              </w:rPr>
              <w:t>Конкурс социальной рекламы «Честно говоря» (далее Конкурс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Администрация ОУ, учащиеся 8-11 класс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У ДО ЦППМСП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рием заявок на Конкурс: на электронную почту Цен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-26 янва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тарт Конкурса, семинар № 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янва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февра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мар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мар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апре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lang w:val="ru-RU"/>
              </w:rPr>
              <w:t>Прием конкурс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-16 апре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Награждение победителей, вручение сертификатов.</w:t>
            </w:r>
          </w:p>
          <w:p>
            <w:pPr>
              <w:pStyle w:val="Style18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Фестиваль независимой социальной рекламы «Честно говор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 апреля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843"/>
        <w:gridCol w:w="1559"/>
        <w:gridCol w:w="1417"/>
      </w:tblGrid>
      <w:tr>
        <w:trPr>
          <w:trHeight w:val="281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илактические программы в формате тренинг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омплексная программа профилактики </w:t>
            </w:r>
            <w:r>
              <w:rPr>
                <w:b/>
              </w:rPr>
              <w:t>«Здоровая молодёжь»</w:t>
            </w:r>
            <w:r>
              <w:rPr/>
              <w:t xml:space="preserve"> для старшеклассников ОУ:</w:t>
            </w:r>
          </w:p>
          <w:p>
            <w:pPr>
              <w:pStyle w:val="Style17"/>
              <w:ind w:left="0" w:hanging="0"/>
              <w:rPr/>
            </w:pPr>
            <w:r>
              <w:rPr/>
              <w:t>Цикл из 6 занятий, продолжительностью 1,5 часа, по 1 занятию в неделю во внеурочное время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9-10 класс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противление насилию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кл из 5 занятий, продолжительностью 45 минут, по 1 занятию в неделю во внеурочное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5-6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мой внутренний мир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кл из 6 занятий, продолжительностью 1,5 часа, по 1 занятию в неделю во внеурочное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7-8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и права и обязанност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кл из 5 занятий, продолжительностью 45 минут, по 1 занятию в неделю во внеурочное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7-8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конфликтное общение»</w:t>
            </w:r>
          </w:p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икл из 5 занят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5-8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организации профилактической работы с детьми имеющими высокий риск по результатам социально-психологического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ушка безопасности»</w:t>
            </w:r>
          </w:p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кл из 15 занятий продолжительностью 45 минут по 1 или 2 занятиям в недел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7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ветственное поведение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Цикл из 5 занятий, продолжительностью 45 минут, по 1 занятию в неделю во внеурочное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6-7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843"/>
        <w:gridCol w:w="1559"/>
        <w:gridCol w:w="1417"/>
      </w:tblGrid>
      <w:tr>
        <w:trPr>
          <w:trHeight w:val="281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для педагогов ОУ: круглые столы, семинары, тренинг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илактика суицидального поведения в образовательной среде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ОУ райо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 ОУ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ая компетентность педагога при принятии решений в стрессовых ситуаци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ОУ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 ОУ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уллинг, кибербуллинг: причины, профилактика, преодол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ОУ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 ОУ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зависимом поведении педагогам и родителям детей разных возра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ОУ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 ОУ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ллинтовская группа для педагогов-психоло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-психологи ОУ и ЦППМС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бинары по вышеуказанным и другим темам по запросу администрации 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ОУ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 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843"/>
        <w:gridCol w:w="1559"/>
        <w:gridCol w:w="1417"/>
      </w:tblGrid>
      <w:tr>
        <w:trPr>
          <w:trHeight w:val="281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для родителей ОУ: круглые столы, семинары, тренинг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илактика суицидального поведения в образовательной среде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учащихся в ОУ райо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 ОУ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уллинг, кибербуллинг: причины, профилактика, преодол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учащихся в ОУ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 ОУ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чины «плохого» поведе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учащихся в ОУ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 ОУ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зависимом поведении педагогам и родителям детей разных возра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учащихся в ОУ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 ОУ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бинары по вышеуказанным и другим темам по запросу администрации 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учащихся в ОУ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профилактики: Пермякова Надежд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составление педагог-психолог Нерядихина Н.С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color w:val="000000"/>
      <w:kern w:val="2"/>
      <w:sz w:val="48"/>
      <w:szCs w:val="48"/>
      <w:lang w:val="en-US" w:eastAsia="zh-CN" w:bidi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DejaVu Sans" w:cs="DejaVu Sans"/>
      <w:kern w:val="2"/>
      <w:sz w:val="24"/>
      <w:szCs w:val="24"/>
      <w:lang w:val="en-US" w:eastAsia="zh-CN"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color w:val="000000"/>
      <w:kern w:val="2"/>
      <w:sz w:val="48"/>
      <w:szCs w:val="48"/>
      <w:lang w:val="en-US" w:eastAsia="zh-CN" w:bidi="en-US"/>
    </w:rPr>
  </w:style>
  <w:style w:type="character" w:styleId="Style15">
    <w:name w:val="Верхний колонтитул Знак"/>
    <w:qFormat/>
    <w:rPr>
      <w:rFonts w:ascii="Times New Roman" w:hAnsi="Times New Roman" w:eastAsia="DejaVu Sans" w:cs="DejaVu Sans"/>
      <w:kern w:val="2"/>
      <w:sz w:val="24"/>
      <w:szCs w:val="24"/>
      <w:lang w:val="en-US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DejaVu Sans" w:cs="DejaVu Sans"/>
      <w:kern w:val="2"/>
      <w:sz w:val="24"/>
      <w:szCs w:val="24"/>
      <w:lang w:val="en-US" w:eastAsia="zh-CN" w:bidi="hi-I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</w:pPr>
    <w:rPr>
      <w:rFonts w:eastAsia="DejaVu Sans" w:cs="DejaVu Sans"/>
      <w:kern w:val="2"/>
      <w:lang w:val="en-US" w:eastAsia="zh-CN"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eastAsia="DejaVu Sans" w:cs="DejaVu Sans"/>
      <w:kern w:val="2"/>
      <w:lang w:val="en-US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DejaVu Sans" w:cs="FreeSans;Arial"/>
      <w:kern w:val="2"/>
      <w:lang w:eastAsia="zh-CN" w:bidi="hi-IN"/>
    </w:rPr>
  </w:style>
  <w:style w:type="paragraph" w:styleId="23">
    <w:name w:val="Название объекта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 w:cs="DejaVu Sans"/>
      <w:i/>
      <w:iCs/>
      <w:kern w:val="2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 w:cs="Tahoma"/>
      <w:color w:val="000000"/>
      <w:kern w:val="2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文鼎PL细上海宋Uni;MS Gothic" w:cs="Lucidasans;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Название объекта1"/>
    <w:basedOn w:val="Standard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7:00Z</dcterms:created>
  <dc:creator>Специалист</dc:creator>
  <dc:description/>
  <cp:keywords/>
  <dc:language>en-US</dc:language>
  <cp:lastModifiedBy>Кабинет-6</cp:lastModifiedBy>
  <cp:lastPrinted>2020-10-15T12:16:00Z</cp:lastPrinted>
  <dcterms:modified xsi:type="dcterms:W3CDTF">2022-08-30T12:01:00Z</dcterms:modified>
  <cp:revision>7</cp:revision>
  <dc:subject/>
  <dc:title/>
</cp:coreProperties>
</file>