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49"/>
        <w:gridCol w:w="3260"/>
      </w:tblGrid>
      <w:tr>
        <w:trPr>
          <w:trHeight w:val="1722" w:hRule="atLeast"/>
        </w:trPr>
        <w:tc>
          <w:tcPr>
            <w:tcW w:w="3828" w:type="dxa"/>
            <w:tcBorders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ГБНОУ ДУМ СПб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 xml:space="preserve">_____________ </w:t>
            </w:r>
            <w:r>
              <w:rPr>
                <w:b/>
              </w:rPr>
              <w:t>Л.А. Еселева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» _______ 2020 год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bookmarkStart w:id="0" w:name="_Hlk41857783"/>
      <w:bookmarkEnd w:id="0"/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Городском конкурсе «Когда профессия – это творчество»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реди обучающихся государственных образовательных учреждени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Санкт-Петербурга</w:t>
      </w:r>
    </w:p>
    <w:p>
      <w:pPr>
        <w:pStyle w:val="Normal"/>
        <w:ind w:left="-57" w:firstLine="766"/>
        <w:jc w:val="center"/>
        <w:rPr>
          <w:b/>
          <w:b/>
          <w:bCs/>
        </w:rPr>
      </w:pPr>
      <w:r>
        <w:rPr>
          <w:b/>
          <w:bCs/>
        </w:rPr>
      </w:r>
      <w:bookmarkStart w:id="1" w:name="_Hlk41857783"/>
      <w:bookmarkStart w:id="2" w:name="_Hlk41857783"/>
      <w:bookmarkEnd w:id="2"/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бщие полож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eastAsia="Calibri"/>
          <w:lang w:eastAsia="en-US"/>
        </w:rPr>
        <w:t>Положение о Городском конкурсе «Когда профессия – это творчество» среди обучающихся государственных образовательных учреждений Санкт-Петербурга (далее – Конкурс) определяет цели и задачи Конкурса, порядок и сроки его организации, проведения и подведения итогов.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</w:t>
      </w:r>
      <w:bookmarkStart w:id="3" w:name="_Hlk42631363"/>
      <w:r>
        <w:rPr>
          <w:rFonts w:eastAsia="Calibri"/>
          <w:lang w:eastAsia="en-US"/>
        </w:rPr>
        <w:t xml:space="preserve">является частью городского профориентационного марафона «Мастерские будущего» и </w:t>
      </w:r>
      <w:bookmarkEnd w:id="3"/>
      <w:r>
        <w:rPr>
          <w:rFonts w:eastAsia="Calibri"/>
          <w:lang w:eastAsia="en-US"/>
        </w:rPr>
        <w:t xml:space="preserve">проводится в рамках реализации Концепции развития системы сопровождения профессионального самоопределения детей и молодежи Санкт-Петербурга при поддержке Комитета по образованию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а: актуализация темы профессионального самоопределения </w:t>
        <w:br/>
        <w:t xml:space="preserve">среди детей и молодежи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-5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, поддержки и пропаганды детского </w:t>
        <w:br/>
        <w:t>и юношеского творчества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обучающихся государственных общеобразовательных учреждений Санкт-Петербурга (далее – ГБОУ) и учреждений дополнительного образования детей (далее – ГБУ ДО) о мире профессий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и бережного отношения к истории и традициям семьи, страны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709" w:leader="none"/>
          <w:tab w:val="left" w:pos="1276" w:leader="none"/>
        </w:tabs>
        <w:ind w:left="680" w:hanging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 и молодежи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творческой деятельности обучающихся, направленной </w:t>
        <w:br/>
        <w:t>на профессиональное самоопределение.</w:t>
      </w:r>
    </w:p>
    <w:p>
      <w:pPr>
        <w:pStyle w:val="Style21"/>
        <w:spacing w:lineRule="auto" w:line="240"/>
        <w:ind w:left="-57" w:firstLine="76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рганизаторы Конкурс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тором Конкурса является Опорный центр содействия профессиональному самоопределению детей и молодежи Государственного бюджетного нетипового образовательного учреждения Дворца учащейся молодежи Санкт-Петербурга (далее – ГБНОУ ДУМ СПб)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Порядок и условия проведения Конкурс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01.12.2020 по 28.02.2021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ГБОУ и ГБУ ДО в возрасте от 7 до 18 лет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возрастным категориям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3 лет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-15 лет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8 лет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ставить заявку и материалы, соответствующие указанным в Положении критериям.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по форме (Приложение 3) и конкурсные материалы представляются в срок до 01.12.2020 в электронном вид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fsamoopredeleniy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ГБОУ, ГБУ ДО подается единая заявка, подача нескольких заявок от одного учреждения не допускается. В заявке указывается одно контактное лицо и один контактный электронный адрес.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требованиями ст. 9 Федерального закона № 152-ФЗ от 27.07.2006 «О персональных данных», участники всех мероприятий (законные представители несовершеннолетних участников) представляют письменное согласие на обработку персональных данных (Приложение 7)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Номинации Конкурса и критерии отбора работ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/>
        <w:ind w:left="0" w:firstLine="56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Конкурс творческих работ (сочинений, эссе) о профессиях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>К участию в Конкурсе допускаются творческие работы, как индивидуальные, так и коллективные (до 3 авторов), по следующим номинац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Моя будущая професси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Профессии моей семь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Профессии будущего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История одной професси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Профессиональный подвиг в годы Великой Отечественной войны».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 xml:space="preserve">Если в работе содержание оригинального текста составляет менее 70% </w:t>
        <w:br/>
        <w:t xml:space="preserve">от общего объема, то такая работа не допускается к участию в Конкурсе (для проверки используется </w:t>
      </w:r>
      <w:hyperlink r:id="rId3">
        <w:r>
          <w:rPr>
            <w:rStyle w:val="InternetLink"/>
            <w:rFonts w:eastAsia="Times New Roman"/>
            <w:szCs w:val="24"/>
          </w:rPr>
          <w:t>https://text.ru/antiplagiat</w:t>
        </w:r>
      </w:hyperlink>
      <w:r>
        <w:rPr>
          <w:rFonts w:eastAsia="Times New Roman"/>
          <w:bCs/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оформлению работы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>Конкурсные работы представляются в электронном вид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На титульном листе указываются полностью название Конкурса и номинация; полное наименование ОУ в соответствии с Уставом; автор или авторы (фамилия, имя, класс), название работы, год выполнения работы (приложение 4).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бъем работы – до 10 страниц (включая иллюстрации) в формате .doc, .docx (шрифт Times New Roman, кегль 12, полуторный интервал). Титульный лист в объем работы не входит.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ритерии оцен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оответствие тем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тепень раскрытия те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игинальн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тилистика излож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грамотн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формление работы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Конкурс видеороликов и видеофильмов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 xml:space="preserve">К участию в Конкурсе принимаются авторские видеоролики и видеофильмы </w:t>
        <w:br/>
        <w:t>по следующим тема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«Моя будущая професси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Профессии моей семь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Профессии будущего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«История одной професси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>«Профессиональный подвиг в годы Великой Отечественной войны».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>Работы принимаются в виде видеоролика в форматах .mpeg-4 или .avi.  Работы, выполненные по технологии «Flash», также должны быть сохранены в видеоформате. Работы должны иметь качественное звуковое сопровождение.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/>
          <w:bCs/>
          <w:szCs w:val="24"/>
        </w:rPr>
        <w:t>Максимальная продолжительность авторского фильма – 12 минут, видеоролика – 3 минуты.</w:t>
      </w:r>
    </w:p>
    <w:p>
      <w:pPr>
        <w:pStyle w:val="Style21"/>
        <w:numPr>
          <w:ilvl w:val="2"/>
          <w:numId w:val="2"/>
        </w:numPr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ритерии оцен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соответствие теме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ценарный замысе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режиссу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ригинальн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релищн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ачество исполнения.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567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аждый критерий оценивается по шкале от 0 до 3 баллов. Если средний балл, присвоенный работе членами Жюри, составляет 10 баллов и менее, такая работа не может претендовать на призовое место.</w:t>
      </w:r>
    </w:p>
    <w:p>
      <w:pPr>
        <w:pStyle w:val="Style21"/>
        <w:spacing w:lineRule="auto" w:line="240"/>
        <w:ind w:left="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11"/>
        <w:jc w:val="center"/>
        <w:rPr>
          <w:rFonts w:eastAsia="Times New Roman"/>
          <w:b/>
          <w:b/>
          <w:bCs/>
          <w:szCs w:val="24"/>
        </w:rPr>
      </w:pPr>
      <w:bookmarkStart w:id="4" w:name="_Hlk42025553"/>
      <w:r>
        <w:rPr>
          <w:rFonts w:eastAsia="Times New Roman"/>
          <w:b/>
          <w:bCs/>
          <w:szCs w:val="24"/>
        </w:rPr>
        <w:t xml:space="preserve">Подведение итогов Конкурса </w:t>
      </w:r>
      <w:bookmarkEnd w:id="4"/>
      <w:r>
        <w:rPr>
          <w:rFonts w:eastAsia="Times New Roman"/>
          <w:b/>
          <w:bCs/>
          <w:szCs w:val="24"/>
        </w:rPr>
        <w:t>и награждение победителей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/>
        <w:ind w:left="0" w:firstLine="567"/>
        <w:jc w:val="both"/>
        <w:rPr>
          <w:bCs/>
        </w:rPr>
      </w:pPr>
      <w:bookmarkStart w:id="5" w:name="_Hlk42025355"/>
      <w:bookmarkEnd w:id="5"/>
      <w:r>
        <w:rPr>
          <w:bCs/>
        </w:rPr>
        <w:t xml:space="preserve">В целях оценки творческих работ и определения победителей Оргкомитетом создается Жюри. </w:t>
      </w:r>
      <w:bookmarkStart w:id="6" w:name="_Hlk42630662"/>
    </w:p>
    <w:p>
      <w:pPr>
        <w:pStyle w:val="Style21"/>
        <w:numPr>
          <w:ilvl w:val="1"/>
          <w:numId w:val="2"/>
        </w:numPr>
        <w:spacing w:lineRule="auto" w:line="240"/>
        <w:ind w:left="0" w:firstLine="567"/>
        <w:jc w:val="both"/>
        <w:rPr>
          <w:bCs/>
        </w:rPr>
      </w:pPr>
      <w:r>
        <w:rPr>
          <w:bCs/>
        </w:rPr>
        <w:t>В своей работе Жюри руководствуется Положением о Городском профориентационном марафоне «Мастерские будущего», п. 4.</w:t>
      </w:r>
      <w:bookmarkEnd w:id="6"/>
    </w:p>
    <w:p>
      <w:pPr>
        <w:pStyle w:val="Style21"/>
        <w:numPr>
          <w:ilvl w:val="1"/>
          <w:numId w:val="2"/>
        </w:numPr>
        <w:spacing w:lineRule="auto" w:line="240"/>
        <w:ind w:left="0" w:firstLine="567"/>
        <w:jc w:val="both"/>
        <w:rPr/>
      </w:pPr>
      <w:bookmarkStart w:id="7" w:name="_Hlk42025355"/>
      <w:bookmarkEnd w:id="7"/>
      <w:r>
        <w:rPr>
          <w:bCs/>
        </w:rPr>
        <w:t xml:space="preserve">Жюри определяет победителей в период до 26.02.202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Жюри имеет право отдельно оценивать работы, представленные на Конкурс обучающимися образовательных учреждений Санкт-Петербурга, реализующих адаптированные общеобразовательные программы (в заявке необходимо указать нозологическую группу)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firstLine="709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Контактная информац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szCs w:val="24"/>
        </w:rPr>
      </w:pPr>
      <w:bookmarkStart w:id="8" w:name="_Hlk42025778"/>
      <w:bookmarkEnd w:id="8"/>
      <w:r>
        <w:rPr>
          <w:szCs w:val="24"/>
        </w:rPr>
        <w:t xml:space="preserve">Опорный центр содействия профессиональному самоопределению детей </w:t>
        <w:br/>
        <w:t>и молодежи ГБНОУ ДУМ СПб; телефон (812) 579-93-65,</w:t>
      </w:r>
      <w:r>
        <w:rPr>
          <w:bCs/>
          <w:szCs w:val="24"/>
        </w:rPr>
        <w:t xml:space="preserve"> электронная почта </w:t>
      </w:r>
      <w:hyperlink r:id="rId4">
        <w:r>
          <w:rPr>
            <w:rStyle w:val="InternetLink"/>
            <w:color w:val="000000"/>
            <w:szCs w:val="24"/>
          </w:rPr>
          <w:t>profsamoopredeleniye@mail.ru</w:t>
        </w:r>
      </w:hyperlink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szCs w:val="24"/>
        </w:rPr>
      </w:pPr>
      <w:bookmarkStart w:id="9" w:name="_Hlk42025778"/>
      <w:bookmarkStart w:id="10" w:name="_Hlk42025854"/>
      <w:bookmarkEnd w:id="9"/>
      <w:bookmarkEnd w:id="10"/>
      <w:r>
        <w:rPr>
          <w:szCs w:val="24"/>
        </w:rPr>
        <w:t xml:space="preserve">Подробная информация о Конкурсе публикуется на официальном сайте </w:t>
        <w:br/>
      </w:r>
      <w:r>
        <w:rPr>
          <w:bCs/>
          <w:szCs w:val="24"/>
        </w:rPr>
        <w:t>ГБНОУ</w:t>
      </w:r>
      <w:r>
        <w:rPr>
          <w:szCs w:val="24"/>
        </w:rPr>
        <w:t xml:space="preserve"> ДУМ СПб: </w:t>
      </w:r>
      <w:hyperlink r:id="rId5">
        <w:r>
          <w:rPr>
            <w:rStyle w:val="InternetLink"/>
            <w:color w:val="000000"/>
            <w:szCs w:val="24"/>
          </w:rPr>
          <w:t>http://www.dumspb.ru</w:t>
        </w:r>
      </w:hyperlink>
      <w:r>
        <w:rPr>
          <w:rStyle w:val="InternetLink"/>
          <w:color w:val="000000"/>
          <w:szCs w:val="24"/>
        </w:rPr>
        <w:t xml:space="preserve"> </w:t>
      </w:r>
      <w:r>
        <w:rPr>
          <w:rStyle w:val="InternetLink"/>
          <w:color w:val="000000"/>
          <w:szCs w:val="24"/>
          <w:u w:val="none"/>
        </w:rPr>
        <w:t xml:space="preserve">в разделе «Опорный центр содействия профессиональному самоопределению детей и молодежи». 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  <w:bookmarkStart w:id="11" w:name="_Hlk42025854"/>
      <w:bookmarkStart w:id="12" w:name="_Hlk42025854"/>
      <w:bookmarkEnd w:id="12"/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before="240" w:after="120"/>
      <w:ind w:firstLine="709"/>
      <w:jc w:val="both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ind w:left="-113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amoopredeleniye@mail.ru" TargetMode="External"/><Relationship Id="rId3" Type="http://schemas.openxmlformats.org/officeDocument/2006/relationships/hyperlink" Target="https://text.ru/antiplagiat" TargetMode="External"/><Relationship Id="rId4" Type="http://schemas.openxmlformats.org/officeDocument/2006/relationships/hyperlink" Target="mailto:profsamoopredeleniye@mail.ru" TargetMode="External"/><Relationship Id="rId5" Type="http://schemas.openxmlformats.org/officeDocument/2006/relationships/hyperlink" Target="http://www.dumspb.ru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Eva</dc:creator>
  <dc:description/>
  <dc:language>en-US</dc:language>
  <cp:lastModifiedBy>admin</cp:lastModifiedBy>
  <cp:lastPrinted>2019-06-17T10:58:00Z</cp:lastPrinted>
  <dcterms:modified xsi:type="dcterms:W3CDTF">2020-09-10T09:47:00Z</dcterms:modified>
  <cp:revision>2</cp:revision>
  <dc:subject/>
  <dc:title>ПРАВИТЕЛЬСТВО САНКТ-ПЕТЕРБУРГА</dc:title>
</cp:coreProperties>
</file>