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3976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3686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НОУ ДУМ С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.А. Есел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57" w:hanging="0"/>
                                    <w:jc w:val="right"/>
                                    <w:rPr>
                                      <w:color w:val="29292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«___» _______ 2020 год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ind w:left="45" w:hanging="11"/>
                                    <w:jc w:val="right"/>
                                    <w:rPr>
                                      <w:color w:val="29292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9292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ГБОУ СОШ №3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рунз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.Ю. 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ind w:left="45" w:hanging="11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«___» _______ 2020 год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8.8pt;mso-wrap-distance-left:9pt;mso-wrap-distance-right:9pt;mso-wrap-distance-top:0pt;mso-wrap-distance-bottom:0pt;margin-top:7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3686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НОУ ДУМ С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.А. Есел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57" w:hanging="0"/>
                              <w:jc w:val="right"/>
                              <w:rPr>
                                <w:color w:val="292929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«___» _______ 2020 год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ind w:left="45" w:hanging="11"/>
                              <w:jc w:val="right"/>
                              <w:rPr>
                                <w:color w:val="292929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292929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ГБОУ СОШ №3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рунзе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.Ю. Мороз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45" w:hanging="11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«___» _______ 2020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районном фестивале «Город мастер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обучающихся общеобразовательных учрежд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ующих адаптированные общеобразовательные программы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3261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жрайонном фестивале «Город мастеров» для обучающихся общеобразовательных учреждений, реализующих адаптированные общеобразовательные программы (далее – Фестиваль) определяет цели и задачи Фестиваля, порядок и сроки </w:t>
        <w:br/>
        <w:t>его организации, проведения и подведения итог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является частью городского профориентационного марафона «Мастерские будущего» и проводится в рамках реализации Концепции развития системы сопровождения профессионального самоопределения детей и молодежи Санкт-Петербурга при поддержке Комитета по образов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естиваля: создание интерактивного пространства для информирования обучающихся и выпускников школ-интернатов и коррекционных классов школ </w:t>
        <w:br/>
        <w:t xml:space="preserve">Санкт-Петербурга и педагогов образовательных учреждений Санкт-Петербурга о рынке труда и образовательных услуг для решения задач профессионального выбора и обучения.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Фестивал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действие информированию обучающихся и педагогов образовательных учреждений о рынке труда</w:t>
      </w:r>
      <w:r>
        <w:rPr>
          <w:sz w:val="24"/>
          <w:szCs w:val="24"/>
        </w:rPr>
        <w:t xml:space="preserve"> и образовательных услуг для решения задач профессионального выбора и обучения, возможности трудоустройств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онной среды психологической поддержки </w:t>
        <w:br/>
        <w:t xml:space="preserve">и профессиональной ориентации обучающихся и выпускников школ-интернатов </w:t>
        <w:br/>
        <w:t>и коррекционных классов школ Санкт-Петербург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изация обучающихся через расширение возможностей планирования дальнейшего образовательного маршрута и профессиональной карьеры с учетом возможностей рынка образовательных услуг Санкт-Петербур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рганизаторы Фестиваля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</w:tabs>
        <w:suppressAutoHyphens w:val="true"/>
        <w:ind w:left="1779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Фестиваля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рный центр содействия профессиональному самоопределению детей и молодежи Государственного бюджетного нетипового образовательного учреждения Дворца учащейся молодежи Санкт-Петербурга (далее – ГБНОУ ДУМ СПб) и Государственное бюджетное общеобразовательное учреждение средняя общеобразовательная школа №313 Фрунзенского района </w:t>
        <w:br/>
        <w:t>Санкт-Петербурга (далее – ГБОУ СОШ №313 Фрунзенского района).</w:t>
      </w:r>
    </w:p>
    <w:p>
      <w:pPr>
        <w:pStyle w:val="Style1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3261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Фестивал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261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Фестиваль предполагает знакомство обучающихся и педагогов </w:t>
        <w:br/>
        <w:t>с профессиональными образовательными учреждениями (далее – ГПОУ), осуществляющими обучение лиц с ограниченными возможностями здоровья (далее – ОВЗ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и место проведения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4.09.2020, время проведения: 13.00-15.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 Место проведения: ГБОУ СОШ №313 Фрунзенского района, ул. Олеко Дундича, д.25, к.3 литер 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Целевая аудитория: обучающиеся государственных бюджетных общеобразовательных учреждений Московского, Невского, Пушкинского и Фрунзенского районов Санкт-Петербурга, реализующих адаптированные образовательные программы (далее – ГБО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К</w:t>
      </w:r>
      <w:r>
        <w:rPr>
          <w:sz w:val="24"/>
        </w:rPr>
        <w:t xml:space="preserve"> участию приглашаются коллективы ГПОУ, принимающих на обучение </w:t>
        <w:br/>
        <w:t xml:space="preserve">лиц с ОВЗ, а также коллективы районных Центров социальной реабилитации инвалидов </w:t>
        <w:br/>
        <w:t xml:space="preserve">и детей-инвалидов (далее – ЦСРИД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Фестиваль проводится в форме мастер-классов с элементами профессиональных проб. Длительность одного мастер-класса составляет 30 минут. Каждая группа обучающихся в сопровождении представителя ОУ посещает площадки мастер-классов в соответствии </w:t>
        <w:br/>
        <w:t xml:space="preserve">с маршрутным листом. Каждый мастер-класс проводится несколько раз для разных групп. Мастер-классы проводят мастера, преподаватели ГПОУ и ЦСРИДИ. Педагоги (родители), сопровождающие обучающихся ОУ, получают индивидуальные маршрутные листы </w:t>
        <w:br/>
        <w:t>на посещение мастер-классов при регистрации в день проведения Фестива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проведения Фестиваля предусмотрена работа площадки профориентационного нетворкинга, которая проводится в форме круглого стола. Участниками площадки являются работодатели и обучающиеся, а также родители обучающихся (официальные представители). Возможно проведение профориентационного взаимодействия «работодатели – родители» во время прохождения группами обучающихся мастер-классов. Представители работодателей приглашаются организаторам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6. Требования к </w:t>
      </w:r>
      <w:r>
        <w:rPr>
          <w:sz w:val="24"/>
          <w:szCs w:val="24"/>
          <w:lang w:val="en-US"/>
        </w:rPr>
        <w:t>заявкам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 Профессиональные образовательные учреждения</w:t>
      </w:r>
      <w:r>
        <w:rPr>
          <w:sz w:val="24"/>
          <w:szCs w:val="24"/>
        </w:rPr>
        <w:t xml:space="preserve"> и Центры социальной реабилитации инвалидов</w:t>
      </w:r>
      <w:r>
        <w:rPr>
          <w:sz w:val="24"/>
          <w:szCs w:val="24"/>
          <w:lang w:val="en-US"/>
        </w:rPr>
        <w:t xml:space="preserve">, желающие принять участие в проведении </w:t>
      </w:r>
      <w:r>
        <w:rPr>
          <w:sz w:val="24"/>
          <w:szCs w:val="24"/>
        </w:rPr>
        <w:t xml:space="preserve">мастер-классов </w:t>
        <w:br/>
        <w:t>с элементами профессиональных про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дают</w:t>
      </w:r>
      <w:r>
        <w:rPr>
          <w:sz w:val="24"/>
          <w:szCs w:val="24"/>
          <w:lang w:val="en-US"/>
        </w:rPr>
        <w:t xml:space="preserve"> заявку на участие (Приложение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  <w:br/>
        <w:t xml:space="preserve">до 17.09.2020 </w:t>
      </w:r>
      <w:r>
        <w:rPr>
          <w:sz w:val="24"/>
          <w:szCs w:val="24"/>
          <w:lang w:val="en-US"/>
        </w:rPr>
        <w:t>по электронному адрес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samoopredeleniye@mail.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2. Образовательные учреждения, желающие посетить мастер-классы Фестиваля, </w:t>
      </w:r>
      <w:r>
        <w:rPr>
          <w:sz w:val="24"/>
          <w:szCs w:val="24"/>
        </w:rPr>
        <w:t>пода</w:t>
      </w:r>
      <w:r>
        <w:rPr>
          <w:sz w:val="24"/>
          <w:szCs w:val="24"/>
          <w:lang w:val="en-US"/>
        </w:rPr>
        <w:t xml:space="preserve">ют заявку на участие (Приложение 2) и направляют ее </w:t>
      </w:r>
      <w:r>
        <w:rPr>
          <w:sz w:val="24"/>
          <w:szCs w:val="24"/>
        </w:rPr>
        <w:t>до 21.09.2020</w:t>
      </w:r>
      <w:r>
        <w:rPr>
          <w:sz w:val="24"/>
          <w:szCs w:val="24"/>
          <w:lang w:val="en-US"/>
        </w:rPr>
        <w:t xml:space="preserve"> по электрон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адрес</w:t>
      </w:r>
      <w:r>
        <w:rPr>
          <w:sz w:val="24"/>
          <w:szCs w:val="24"/>
        </w:rPr>
        <w:t xml:space="preserve">ам </w:t>
      </w:r>
      <w:hyperlink r:id="rId2">
        <w:r>
          <w:rPr>
            <w:rStyle w:val="InternetLink"/>
            <w:sz w:val="24"/>
            <w:szCs w:val="24"/>
            <w:lang w:val="en-US"/>
          </w:rPr>
          <w:t>profsamoopredeleniye@mail.ru</w:t>
        </w:r>
      </w:hyperlink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solaris33@yandex.ru</w:t>
        </w:r>
      </w:hyperlink>
      <w:r>
        <w:rPr>
          <w:sz w:val="24"/>
          <w:szCs w:val="24"/>
        </w:rPr>
        <w:t xml:space="preserve">. Для согласования маршрутных листов. При отсутствии подтверждения получения заявки необходимо связаться </w:t>
        <w:br/>
        <w:t>с организаторами Фестива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 Подавая Заявку на участие в Фестивале, участник(-ки) или законные представители участника(-ков) в соответствии с требованиями ст. 9 Федерального закона </w:t>
        <w:br/>
        <w:t xml:space="preserve">от 27.07.2006 № 152-ФЗ «О персональных данных», подтверждают свое согласие </w:t>
        <w:br/>
        <w:t xml:space="preserve">на обработку их персональных данных (данных ребенка) </w:t>
      </w:r>
      <w:r>
        <w:rPr>
          <w:sz w:val="24"/>
          <w:szCs w:val="24"/>
        </w:rPr>
        <w:t>(Приложение 7).</w:t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3261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дведение итогов Фестиваля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о итогам Фестиваля все участники, задействованные в организации </w:t>
        <w:br/>
        <w:t>и проведении мероприятий Фестиваля, получают благодарственные письма.</w:t>
      </w:r>
      <w:r>
        <w:rPr>
          <w:szCs w:val="24"/>
          <w:lang w:val="ru-RU"/>
        </w:rPr>
        <w:t xml:space="preserve"> Для ГБОУ предусмотрена выдача сертификатов участия в Фестивале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5" w:firstLine="6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5" w:firstLine="6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5" w:firstLine="6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26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261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ный центр содействия профессиональному самоопределению детей </w:t>
        <w:br/>
        <w:t xml:space="preserve">и молодежи ГБНОУ ДУМ СПб; телефон (812) 579-93-65, электронная почт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rofsamoopredeleniye@mai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ОУ СОШ №313 Фрунзенского района Санкт-Петербурга; </w:t>
        <w:br/>
        <w:t xml:space="preserve">телефон (812) 776-79-56, электронная почта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solaris33@yandex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робная информация о Конкурсе публикуется на официальном сайте ГБНОУ ДУМ СПб: http://www.dumspb.ru в разделе «Опорный центр содействия профессиональному самоопределению детей и молодежи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left="-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amoopredeleniye@mail.ru" TargetMode="External"/><Relationship Id="rId3" Type="http://schemas.openxmlformats.org/officeDocument/2006/relationships/hyperlink" Target="mailto:solaris33@yandex.ru" TargetMode="External"/><Relationship Id="rId4" Type="http://schemas.openxmlformats.org/officeDocument/2006/relationships/hyperlink" Target="mailto:profsamoopredeleniye@mail.ru" TargetMode="External"/><Relationship Id="rId5" Type="http://schemas.openxmlformats.org/officeDocument/2006/relationships/hyperlink" Target="mailto:solaris33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7:00Z</dcterms:created>
  <dc:creator>Лена User</dc:creator>
  <dc:description/>
  <dc:language>en-US</dc:language>
  <cp:lastModifiedBy>admin</cp:lastModifiedBy>
  <cp:lastPrinted>2018-09-10T14:03:00Z</cp:lastPrinted>
  <dcterms:modified xsi:type="dcterms:W3CDTF">2020-09-10T09:37:00Z</dcterms:modified>
  <cp:revision>2</cp:revision>
  <dc:subject/>
  <dc:title>Положение о хоровой олимпиаде (районный тур)</dc:title>
</cp:coreProperties>
</file>