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ШЕНИЕ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овместной деятельности (сотрудничестве)</w:t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ГБУ ДО ЦППМСП и ГБОУ № _________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кт-Петербург  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</w:rPr>
        <w:t>«____»   _____________________ 20 ___ года</w:t>
      </w:r>
    </w:p>
    <w:p>
      <w:pPr>
        <w:pStyle w:val="Normal1"/>
        <w:spacing w:lineRule="auto" w:line="36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осударственное бюджетное учреждение дополнительного образования Центр психолого-педагогической, медицинской и социальной помощи Калининского района Санкт-Петербурга (ГБУ ДО ЦППМСП), именуемое в дальнейшем Сторона № 1, в лице директора О.В. Барановой, действующее на основании Устава с одной стороны и Государственное бюджетное общеобразовательное учреждени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ое в дальнейшем Сторона № 2, в лице директора ______________________________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е на основании Устава, с другой стороны, именуемые в дальнейшем Стороны, заключили Соглашение о нижеследующем: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 и отношения сторон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детьми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торона № 1 оказывает помощь детям и родителям, попавшим в сложные жизненные ситуации (кризисные проблемы в семье, острые травмы, острое горе, физическое насилие, хронические проблемы развития, суицидальное поведение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торона № 1 оказывает помощь в педагогической профилактике зависимого поведения детей и подростков посредством бесед, лекций, акций, выставок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торона № 1 оказывает помощь в профилактике девиантного и противоправного поведения детей и подростков (асоциальное поведение, острая школьная дезадаптация, зависимое поведение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торона № 1 оказывает помощь детям в выборе профильного обучения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Сторона № 1 оказывает помощь, по мере необходимости, в выборе образовательного маршрута для детей в сложных и (или) кризисных случаях, случаях задержки развития, педагогической и социальной запущенности (Территориальная психолого-медико-педагогическая комиссия)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6. Сторона № 1 оказывает психолого-педагогическую и логопедическую помощь в форме коррекционно-развивающих индивидуальных, подгрупповых и групповых занятий по различным проблемам для учащихся образовательного учреждения на базе ГБУ ДО ЦППМСП и образовательного учреждения № _______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Сторона №1 по мере необходимости проводит диагностику различных видов психолого-педагогических проблем детей и подростков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8. Сторона 1 проводит диагностику детей начальной школы по вопросу нарушений устной и письменной речи на базе образовательного учреждения № ______, дети с выявленными логопедическими проблемами зачисляются в Логопункт ГБУ ДО ЦППМСП, на базе образовательного учреждения № ______ на один год.</w:t>
      </w:r>
    </w:p>
    <w:p>
      <w:pPr>
        <w:pStyle w:val="Normal"/>
        <w:jc w:val="both"/>
        <w:rPr/>
      </w:pPr>
      <w:r>
        <w:rPr/>
        <w:t>1.9 Сторона № 1 проводит тестирование на предмет незаконного употребления наркотических средств и психоактивных веществ.</w:t>
      </w:r>
    </w:p>
    <w:p>
      <w:pPr>
        <w:pStyle w:val="Normal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родителями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торона № 1 участвует в родительских собраниях в образовательном учреждении по психолого-педагогическим вопросам и проблемам профилактики зависимого поведения детей и подростков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торона № 1 консультирует родителей по возрастным особенностям ребенка, проблемам поведения, общения, воспитания, по семейным проблемам, по проблемам зависимого и противоправного поведения, в кризисных ситуациях на базе ГБУ ДО ЦППМСП.</w:t>
      </w:r>
    </w:p>
    <w:p>
      <w:pPr>
        <w:pStyle w:val="Normal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мощь администрации и педагогам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1. Сторона № 1 консультирует администрацию и педагогический коллектив образовательного учреждения по психолого-педагогическим вопросам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2. Сторона № 1 оказывает помощь в психолого-педагогическом просвещении сотрудников учреждения посредством лекций и семинаров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3. Сторона №1 проводит методическую работу со специалистами служб сопровождения образовательного учреждения (педагоги-психологи, социальные педагоги, учителя-логопеды)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4. Сторона  № 1 знакомит администрацию, педагогический коллектив и родителей с направлениями своей деятельности (посредством рекламы или выступления на собраниях – по выбору Стороны № 2)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сторон</w:t>
      </w:r>
    </w:p>
    <w:p>
      <w:pPr>
        <w:pStyle w:val="Normal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проведении любых работ, предусмотренных Соглашением, Стороны обязаны обеспечить приоритет защиты прав ребенка как в процессе работ, так и в использовании полученной информации.</w:t>
      </w:r>
    </w:p>
    <w:p>
      <w:pPr>
        <w:pStyle w:val="Normal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тороны обязаны соблюдать условия конфиденциальности, не допускать нарушения информации, касающейся прав личности на безопасность – психологической, социальной и т.д.</w:t>
      </w:r>
    </w:p>
    <w:p>
      <w:pPr>
        <w:pStyle w:val="Normal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 обязаны не препятствовать учащимся в выборе образовательного маршрута по результатам проведенной психологической диагностики.</w:t>
      </w:r>
    </w:p>
    <w:p>
      <w:pPr>
        <w:pStyle w:val="Normal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а 2, при условии открытия на ее базе Логопункта ГБУ ДО ЦППМСП, обязана обеспечить Логопункт ГБУ ДО ЦППМСП помещением и необходимым оборудованием (согласно нормам СанПин)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образовательного учреждения</w:t>
      </w:r>
    </w:p>
    <w:p>
      <w:pPr>
        <w:pStyle w:val="Normal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зовательное учреждение оформляет заявку на проведение работ установленного образца в рамках Соглашения с ГБУ ДО ЦППМСП.</w:t>
      </w:r>
    </w:p>
    <w:p>
      <w:pPr>
        <w:pStyle w:val="Normal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бразовательное учреждение не препятствует ребенку в посещении ГБУ ДО ЦППМСП.</w:t>
      </w:r>
    </w:p>
    <w:p>
      <w:pPr>
        <w:pStyle w:val="Normal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 случае выхода специалиста ГБУ ДО ЦППМСП в образовательное учреждение, администрация учреждения обеспечивает ему все необходимые условия для работы.</w:t>
      </w:r>
    </w:p>
    <w:p>
      <w:pPr>
        <w:pStyle w:val="Normal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 определяет координатора всех видов работ в учреждении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е</w:t>
      </w:r>
    </w:p>
    <w:p>
      <w:pPr>
        <w:pStyle w:val="Normal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работ со Стороны № 1 осуществляется Администрацией Калининского района в лице Отдела образования по договору как с учредителем.</w:t>
      </w:r>
    </w:p>
    <w:p>
      <w:pPr>
        <w:pStyle w:val="Normal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виды работ, не вошедшие в настоящее Соглашение, могут быть профинансированы Стороной № 2, родителями или другими организациями по дополнительному Соглашению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расторжения соглашения</w:t>
      </w:r>
    </w:p>
    <w:p>
      <w:pPr>
        <w:pStyle w:val="Normal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шение может быть расторгнуто: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гласованию Сторон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дностороннем порядке при условии невыполнения своих обязательств одной из Сторон, предупредив другую сторону не позднее, чем за две недели до расторжения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действия соглашения</w:t>
      </w:r>
    </w:p>
    <w:p>
      <w:pPr>
        <w:pStyle w:val="Normal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шение вступает в силу с момента его подписания с двух Сторон на срок, указанный в Соглашении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рок соглашения:                                                         Соглашение продлен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________________________                           начало _________________________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ние______________________                          окончание______________________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Юридические адреса Сторон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Сторона № 1                                                         Сторона № 2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 Гражданский проспект, 74/1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 533-68-39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:  О.В. Баранова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________________________________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 _____________________________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: _____________________________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М.П.        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color w:val="auto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0:00Z</dcterms:created>
  <dc:creator>1</dc:creator>
  <dc:description/>
  <cp:keywords/>
  <dc:language>en-US</dc:language>
  <cp:lastModifiedBy>Пользователь</cp:lastModifiedBy>
  <cp:lastPrinted>2014-09-03T13:22:00Z</cp:lastPrinted>
  <dcterms:modified xsi:type="dcterms:W3CDTF">2015-09-01T13:40:00Z</dcterms:modified>
  <cp:revision>16</cp:revision>
  <dc:subject/>
  <dc:title>СОГЛАШЕНИЕ</dc:title>
</cp:coreProperties>
</file>