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ПИСОК ПРИЛОЖЕНИЙ К 3АЯВКЕ НА ПРИЗНАНИЕ ОРГАНИЗАЦИИ ЭКСПЕРИМЕНТАЛЬНОЙ ПЛОЩАДКО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спользование подхода системной инженерии в средней школе как средство подготовки обучающихся к «образованию в течение всей жизни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Государственного бюджетного образовательного учреждения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Центр психолого-педагогической, медицинской и социальной помощи Калининского района Санкт-Петербурга </w:t>
      </w:r>
    </w:p>
    <w:p>
      <w:pPr>
        <w:pStyle w:val="Normal"/>
        <w:jc w:val="center"/>
        <w:rPr/>
      </w:pPr>
      <w:r>
        <w:rPr/>
        <w:t>(ГБУ ДО ЦППМС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я при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и.о. главы Администрации Калининского района о переводе ГОУ ЦПМСС Калининского района Санкт-Петербурга в режим опытно- экспериментальной площадки № 755-р от 10.08.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 Главы Администрации Калининского района Санкт-Петербурга «Об организации опытно-экспериментальной и инновационной деятельности в системе образования Калининского района Санкт-Петербурга» № 3653-р от 10.12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Вольтова Алексея Викторовича, кандидата педагогических наук, заместителя директора ГБУ ДПО ЦПК ИМЦ Кали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о результатах научно-исследовательских программ, реализуемых ЦППМСП Калининского района от доцента факультета психологи СПбГУ Наследова А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о возможности использования системы интерактивного мониторинга в образовании от исполнительного директора СПб психологического общества Защеринской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ое заключение на наличие собственных методик, технологий, инструмент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ое заключение на программу «Квест: Ключ к здоровому будуще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ое заключение на комплексную интерактивную программу антинаркотической направленности для подростков от 14 лет «Квест: Ключ к здоровому будуще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ное заключение на материалы о реализации психологического обеспечения в профилактической программе «Я и мир вокруг ме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еминара для директоров ОУ «Профилактическая работа: формы и методы повышения эффективности». 25.02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екция «Современный взгляд на профориентационную работу: концепция и реализация» в рамках Педагогической конференции Калининского района «Петербургская школа: от реальности к будущему». 28.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еминара для школьных команд (заместитель директора по УВР, заместитель директора по ВР, социальный педагог) «Профориентационная работа в школе: социально-психологическое сопровождение профессионального самоопределения учащихся». 29.1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 программа по профориентации и обеспечения адаптации к рынку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хся и выпускников общеобразовательных учреждений Кали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торжественного открытия Кабинета профориентации 11.12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об открытии Районного кабинета профориентации «Кабинета профессий» от руководителя Агентства занятости населения Калининского района Санкт-Петербурга Е.М. Исак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 кабинете профориентации учащихся 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ского района Санкт-Петербурга «Кабинет проф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буклет районного Кабинета профори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йонного семинара для социальных педагогов и организаторов профориентационной работы в образовательных учреждениях Калининского района «Профориентационная работа в образовательных учреждениях с учреждениями среднего профессионального образования» (в СПб ГБПОУ «Колледж отраслевых технологий «Краснодеревец») . 06.0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екции «Система профориентационной работы в ОУ: эффективное взаимодействие с учреждениями среднего профессионального образования» в рамках районной августовской педагогической конференции  «Современное образование: от стратегии к практике». 26.08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йонного семинара «Взаимодействие ОУ, кабинета проф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ГБПОУ Калининского района. Организация эффективного взаимодействия ОУ и учреждений СПО» (в СПб ГБПОУ ЛСИТ). 18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 СПб ГБУ «Центр содействия занятости и профессиональной ориентации молодежи «Век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 районной интерактивной профориентационной игре для учащихся 8-9-х классов  «Мир проф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о районной профориентационной игре по станциям для учащихся 8-9-х классов  «В мире проф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 СПб ГБПОУ «Колледж отраслевых технологий «Краснодеревец» за помощь в организации и проведении Фестиваля рабочих профессий.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 СПб ГБПОУ «Колледж отраслевых технологий «Краснодеревец» за помощь в организации и проведении Фестиваля рабочих профессий.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дарственное письмо от АДПО за содействие в организации открытого районного родительского собрания «Целевое обучение в ВУЗе, направленное на оказание профориентационной поддержки учащим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секции «Актуальные аспекты организации профилактики асоциального и зависимого поведения детей и подростков в образовательных учреждениях» в рамках  Всероссийского семинара-совещания «Эффективное функционирование региональной системы психолого-педагогической и медико-социальной помощи – гарантия реализации прав детей и подростков на образование». 09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ие программы специалистов ГБУ ДО ЦППМСП Калининского района (спис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стоверения и сертификаты участников VIII Санкт-Петербургского саммита психологов. 01-03.06.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грамма Петербургского образовательного форума. 22.0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«Доброжелательность, достоверность, деловитость. Психологи образования на Санкт-Петербургском саммите». Журнал «Школьный психолог». Октябрь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«Правильный выбор – счастливая жизнь». Газета внутригородского муниципального образования Санкт-Петербурга. Муниципальный округ «Прометей». № 5(163), март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ья в журнале «Школьный психолог»: Психология на берегах Невы, Секреты успеха психологической службы в Санкт-Петербург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Марина</dc:creator>
  <dc:description/>
  <cp:keywords/>
  <dc:language>en-US</dc:language>
  <cp:lastModifiedBy>ссс</cp:lastModifiedBy>
  <cp:lastPrinted>2016-04-04T12:21:00Z</cp:lastPrinted>
  <dcterms:modified xsi:type="dcterms:W3CDTF">2016-04-04T08:22:00Z</dcterms:modified>
  <cp:revision>3</cp:revision>
  <dc:subject/>
  <dc:title>СПИСОК ПРИЛОЖЕНИЙ К 3АЯВКЕ НА ПРИЗНАНИЕ ОРГАНИЗАЦИИ ЭКСПЕРИМЕНТАЛЬНОЙ ПЛОЩАДКОЙ </dc:title>
</cp:coreProperties>
</file>