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профориентационной работы в ОУ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7"/>
        <w:gridCol w:w="1559"/>
        <w:gridCol w:w="3544"/>
        <w:gridCol w:w="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14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454" w:hanging="3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пополнение медиатеки профориентационной работы 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 ОУ, </w:t>
            </w:r>
          </w:p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</w:t>
              <w:tab/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45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и работа раздела на сайте ЦППМСП, посвященного профориентационной работе среди учащихся ОУ Калининского района (информация об учреждениях СПО, ВУЗах, а также об организациях, занимающихся профориентац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45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профориентационной деятельности ОУ и всех субъектов профориентационной работы в Калининском районе (Муниципальные округа, АЗН, учреждения СПО, ВУЗы, предприятия района, социальные партн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, зам. директоров по ВР, социальные партнеры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районного методического объединения (РМО) организаторов профориентационной работу в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1 раза в 3 месяц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 информационных стендов  по профориентации  в Кабинете профориентации и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Кабинет профориентации, ответственные за профориентационную работу в ОУ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жение профориентационной работы на сайтах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ы  профориентационной работы и ответственные за поддержание работы сайта в ОУ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анализ информации трудоустройства выпускников 9-х и 11-х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абинет профориентации, организаторы профориентационной работы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предпрофильного курса  «Ступени профессионального выбора»  (или аналогичного), элективных курсов, факультативов  и кружков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ответствии с учебными планами школ, УДОД и ОДОД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ов по УВР, ЦППМСП, ЦВР, ДДТ, ОДОД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офориентационных экскурсий на предприятия и в учреждения СПО, ВПО района и Санкт-Петербур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Кабинет профориентации,  ОУ, Центр содействия занятости и профессиональной ориентации  молодежи «Вектор», АЗН, учреждения СПО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тодических рекомендаций по  проведению  профориентационной работы для учителей осно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ППМСП, Районный Кабинет профориентации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14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предпрофильной подготовке для учащихся  9 классов.</w:t>
            </w:r>
          </w:p>
          <w:p>
            <w:pPr>
              <w:pStyle w:val="Normal"/>
              <w:rPr/>
            </w:pPr>
            <w:r>
              <w:rPr/>
              <w:t>Элективные курсы по выбору для учащихся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заместители директоров по УВР, организаторы профориентационной работы ОУ, ЦППМ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ые экскурсии на предприятия и в учреждения  СПО и ВУЗы Калининского района и Санкт-Петербурга для</w:t>
            </w:r>
          </w:p>
          <w:p>
            <w:pPr>
              <w:pStyle w:val="Normal"/>
              <w:rPr/>
            </w:pPr>
            <w:r>
              <w:rPr/>
              <w:t>учащихся  8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ППМСП, Районный Кабинет профориентации, учреждения СПО,  ВУЗы, работодатели, Центр содействия занятости и профессиональной ориентации  молодежи «Вектор», АЗ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рофориентационные игры «В мире профессий» для учащихся 8-9-х классов (по муниципальным округ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, О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мультимедийных презентаций «Моя будущая профессия»  для учащихся 8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, О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«Сбор и анализ сведений о профессиональных намерениях учащихся 9-х и 11-х классов школ Калининского района в 2014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абинет профориентации, Центр содействия занятости и профессиональной ориентации  молодежи «Вектор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/>
              <w:t xml:space="preserve">Районная Ярмарка «Образование. Карьера. Досуг» для учащихся 9-11-х классов и их родителей (на базе </w:t>
            </w:r>
            <w:r>
              <w:rPr>
                <w:szCs w:val="20"/>
                <w:lang w:eastAsia="ru-RU"/>
              </w:rPr>
              <w:t>СПб ГБПУ СП  «Лицей сервиса и индустриальных технолог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содействия занятости и профессиональной ориентации  молодежи «Вектор», ЦППМСП, Районный Кабинет профориентации, ОУ, АЗН, учреждения СПО, ВУЗ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групповая диагностика и консультирование учащихся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заявкам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профориентационная диагностика и консультирование учащихся 9-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факту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работа с учащимися с девиантным поведением (в том числе состоящими на ВШК и в ОДН) как способ профилактики асоциального поведения и их социально-психологическ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, Отдел профилактики зависимого поведения детей и подрост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выборе образовательного маршрута учащимся 7-8 классов (выбор профильного класса или учреждений 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факту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ые занятия для учащихся 7-9 классов с использованием игровых технологий «Как выбирать профе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заявкам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и фотографий «Профессии моей семьи» для учащихся 4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астер-классов в учреждениях СПО района с целью мотивации учащихся на обучение рабочим профес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, учреждения СПО, организаторы профориентационной работы в О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рабочих профессий в рамках программы «Профессиональный компас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абинет профориентации, учреждения СПО, организаторы профориентационной работы в О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профориентации «Я выбираю путь» (школьный, районный, городско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– 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, учреждения СПО, организаторы профориентационной работы в ОУ, ГМО организаторов профориентационной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рмарка </w:t>
            </w:r>
            <w:r>
              <w:rPr>
                <w:lang w:val="en-US"/>
              </w:rPr>
              <w:t>IT</w:t>
            </w:r>
            <w:r>
              <w:rPr/>
              <w:t>-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абинет профориентации, Учебный центр вычислительной техн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проект «Рынок труда» для учащихся 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абинет профориентации, Агентство занятости населения Калинин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городски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  <w:t>В течение года по плану Комитета по образованию, АП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ППМСП, Районный Кабинет профориент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учащимся старших классов в трудоустройстве на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Н, Районный Кабинет профориент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кскурсий в учреждения СПО для воспитанников городских оздоровите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(по графи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абинет профориентации, учреждения СП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284" w:hanging="360"/>
              <w:rPr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b/>
                <w:i/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284" w:hanging="36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одительских собраний:  </w:t>
            </w:r>
          </w:p>
          <w:p>
            <w:pPr>
              <w:pStyle w:val="Normal"/>
              <w:rPr/>
            </w:pPr>
            <w:r>
              <w:rPr/>
              <w:t>- «Роль семьи в профессиональном самоопределении»;</w:t>
            </w:r>
          </w:p>
          <w:p>
            <w:pPr>
              <w:pStyle w:val="Normal"/>
              <w:rPr/>
            </w:pPr>
            <w:r>
              <w:rPr/>
              <w:t xml:space="preserve">- «Анализ рынка труда и востребованности профессий в реги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явкам школ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заместитель директора по ВР (или другое должностное  лицо в ОУ, отвечающее за профориентационную работу), ЦППМСП, Районный Кабинет профориентации,  А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с родителями по вопросу выбора учащимися элективных курсов,  профессий, а также по другим проблемам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 обращен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, ОУ, школьные психолог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родителей  к проведению классных часов и оформлению профориентационных стендов, к проведению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. года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социальные партн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ая Ярмарка «Образование. Карьера. Досуг» для родителей и учащихся 9-11-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содействия занятости и профессиональной ориентации  молодежи «Вектор», ЦППМСП, Районный Кабинет профори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лекций профориентационной тематики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явкам школ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содействия занятости и профессиональной ориентации  молодежи «Вектор», ЦППМСП, АЗН, компания «Арт-личность»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рганизация работы и задачи МО организаторов профориентационной работы в  ОУ района на 2015-2016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ППМСП, Районный Кабинет профориентации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еминар для педагогов-психологов и социальных педагогов школ района «Взаимодействие специалистов служб сопровождения по организации профилактической и профориентацион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МСП, Районный Кабинет профори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ind w:right="-137" w:hanging="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2"/>
                <w:lang w:eastAsia="en-US"/>
              </w:rPr>
              <w:t xml:space="preserve">Семинар «Организация эффективного взаимодействия ОУ и учреждений СПО» (на базе </w:t>
            </w:r>
            <w:hyperlink r:id="rId2"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4"/>
                  <w:szCs w:val="22"/>
                  <w:lang w:eastAsia="en-US"/>
                </w:rPr>
                <w:t>СПб ГБПОУ Колледжа отраслевых технологий «Краснодеревец»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4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ППМСП, Районный Кабинет профориентации, </w:t>
            </w:r>
            <w:hyperlink r:id="rId3"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 xml:space="preserve">СПб ГБПОУ </w:t>
              </w:r>
            </w:hyperlink>
            <w:hyperlink r:id="rId4"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>Многофункциональный</w:t>
                <w:br/>
                <w:t xml:space="preserve">региональный центр прикладных квалификаций </w:t>
              </w:r>
            </w:hyperlink>
            <w:r>
              <w:rPr>
                <w:rFonts w:eastAsia="Calibri"/>
                <w:bCs/>
                <w:szCs w:val="22"/>
                <w:lang w:eastAsia="en-US"/>
              </w:rPr>
              <w:t xml:space="preserve"> «Техникум энергомашиностроения и металлообработки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ое методическое объединение ответственных за профориентационную работу «Возможности совместной профориентационной работы ОУ и учреждений СПО»  (на базе СПб ГБПОУ «Колледж метростро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МСП, Районный Кабинет профориентации, </w:t>
            </w:r>
            <w:r>
              <w:rPr>
                <w:rFonts w:eastAsia="Calibri"/>
                <w:lang w:eastAsia="en-US"/>
              </w:rPr>
              <w:t>СПб ГБПОУ «Колледж метростро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Районный кабинет профори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О ответственных за профориентационную работу в ОУ в 2015-2016 учебном году.  Задачи МО на 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Районный кабинет профори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57" w:right="284" w:hanging="357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агогических советах по вопросам профориен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заявкам ОУ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Районный кабинет профориент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Cs w:val="24"/>
    </w:rPr>
  </w:style>
  <w:style w:type="character" w:styleId="Style15">
    <w:name w:val="Верхний колонтитул Знак"/>
    <w:qFormat/>
    <w:rPr>
      <w:rFonts w:eastAsia="Times New Roman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43spb.ru/index.html" TargetMode="External"/><Relationship Id="rId3" Type="http://schemas.openxmlformats.org/officeDocument/2006/relationships/hyperlink" Target="http://www.pu43spb.ru/index.html" TargetMode="External"/><Relationship Id="rId4" Type="http://schemas.openxmlformats.org/officeDocument/2006/relationships/hyperlink" Target="http://www.pu43spb.ru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9:00Z</dcterms:created>
  <dc:creator>Марина</dc:creator>
  <dc:description/>
  <cp:keywords/>
  <dc:language>en-US</dc:language>
  <cp:lastModifiedBy>Кабинет профессий</cp:lastModifiedBy>
  <dcterms:modified xsi:type="dcterms:W3CDTF">2017-05-25T08:11:00Z</dcterms:modified>
  <cp:revision>3</cp:revision>
  <dc:subject/>
  <dc:title/>
</cp:coreProperties>
</file>