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ритерии оценки эффективности специалиста службы сопровождения ЦПМСС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учитель-логопед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пециалист______________________________за период с___________ по___________ 20______г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16"/>
        <w:gridCol w:w="5087"/>
        <w:gridCol w:w="142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казатели эффективност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казателе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и  основной образовательной программы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Наличие разработанных и  востребованных программ ( не менее  1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2. Количество реализуемых  программ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е менее 3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Наличие методических разработок для повышения эффективности работы ( предъявляются на  бумажном или  электронном носителе в методический кабинет ГБОУ ЦПМСС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 Использование ИКТ и других современных технологий в образовательном процесс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ивность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Количество обращений учащихся, родителей и педагогов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е 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е 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 Расширение возрастного диапазона контингента для  консультирова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.3. Наличие  в группах детей-логопатов с сочетанной потологией ( дети с ОВЗ: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11,  1V, V1, V11, V111 </w:t>
            </w:r>
            <w:r>
              <w:rPr>
                <w:rFonts w:cs="Times New Roman"/>
                <w:sz w:val="20"/>
                <w:szCs w:val="20"/>
              </w:rPr>
              <w:t>вида имеющие заключение ТПМПК или ГПМПК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 учащих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-4 учащихся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й квалификации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Участие в работе МО района или города ( работа в творческих группах, жури, организационных советах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Победитель конкурса профессионального мастерств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Посещение конференций, семинаров и т.п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профессионального опыт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 Выступления на семинарах, конференциях, открытых мероприятиях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ород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ждународны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 Наличие публикаций, печатных работ, работа на сайте ГБОУ и др. интернет сайтах для педагогов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вышение объёма выполняемой работы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 Участие в работе инициативных, творческих групп, комиссий, жур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Участие в практике студен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.3.Осуществление наставничества в рамках работы «Школы молодого, любознательного логопед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4. Увеличение объема рабочей нагрузки (1 ставка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ополнительное  ОУ,  ДО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увеличение контингента детей  за счёт индивидуально-консультативных занят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ндивидуально-подгрупповых занятий по звукопроизношению (только для школьных логопедов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наград, дипломов, почётных грамот и т. д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Участие в опытно-экспериментальной и научно-исследовательской работе;?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 Внедрение новых форм и методов, приёмов работы (подтверждённых открытыми занятиями или методическими разработками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культура педагог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 Отсутствие замечаний по соблюдению функциональных обязанностей и должностных инструкций 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8.2. Отсутствие обоснованных жалоб, связанных с профессиональной деятельностью ?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8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набрано баллов: (67 балл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ь комиссии______________________________ /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ретарь комиссии_________________________________/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>Члены комиссии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____________________________________/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>Ознакомлен____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________________________________  Протокол №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ритерии оценки эффективности специалиста службы сопровождения ЦПМСС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учитель-дефектолог)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Специалист______________________________за период с___________ по___________ 20______г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16"/>
        <w:gridCol w:w="5087"/>
        <w:gridCol w:w="142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казатели эффективност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ритерии оценк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казателе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и  основной образовательной программы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Наличие разработанных и  востребованных программ ( не менее  1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2. Количество реализуемых  программ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е менее 2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Наличие методических разработок для повышения эффективности работы ( предъявляются на  бумажном или  электронном носителе  на МО дефектологов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 Использование ИКТ и других современных технологий в образовательном процесс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ивность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Количество обращений учащихся, родителей и педагогов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е 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ее 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 Расширение возрастного диапазона контингента для  консультирова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 Наличие  в группе детей, имеющих в сочетание два и более не6достатков в физическом и  (или) психическом развитии ( имеющих заключение ТПМПК или ГПМПК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2 обучающих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-4 обучающихся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й квалификации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Участие в работе МО района или города ( работа в творческих группах, жури, организационных советах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Победитель конкурса профессионального мастерства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 Посещение конференций, семинаров и т.п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профессионального опыт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 Выступления на семинарах, конференциях, открытых мероприятиях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йо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город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ждународны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 Наличие публикаций, печатных работ, работа на сайте ГБОУ и др. интернет сайтах для педагогов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вышение объёма выполняемой работы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 Участие в работе инициативных, творческих групп, комиссий, жур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Участие в практике студент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5.3.Осуществление наставничества в рамках работы «Школы молодого, любознательного дефектолог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4. Увеличение объема рабочей нагрузки (1 ставка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увеличение контингента детей  за счёт индивидуально-консультативных занят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наград, дипломов, почётных грамот и т. д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й уровен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балла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 Внедрение новых форм и методов, приёмов работы (подтверждённых открытыми занятиями или методическими разработками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ая культура педагога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 Отсутствие замечаний по соблюдению функциональных обязанностей и должностных инструкций ?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. Отсутствие обоснованных жалоб, связанных с профессиональной деятельностью ?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8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набрано баллов: (максимально 59 баллов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ь комиссии______________________________ /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ретарь комиссии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Члены комиссии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20"/>
          <w:szCs w:val="20"/>
        </w:rPr>
        <w:t>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знакомлен________________________________________/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________________________________  Протокол №_________________________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Admin</dc:creator>
  <dc:description/>
  <dc:language>en-US</dc:language>
  <cp:lastModifiedBy>Admin</cp:lastModifiedBy>
  <cp:lastPrinted>2014-01-17T14:29:00Z</cp:lastPrinted>
  <dcterms:modified xsi:type="dcterms:W3CDTF">2014-01-17T13:12:00Z</dcterms:modified>
  <cp:revision>2</cp:revision>
  <dc:subject/>
  <dc:title/>
</cp:coreProperties>
</file>