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ГБОУ Кали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с рекомендациями по проведению ГИА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(9 класс) и среднего общего образования (11 класс) с учётом их индивидуальных особенностей, родители учащихся получают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медико-педагогической комиссии  (ТПМПК)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фьи Ковалевской 13/6 здание  ГБОУ ЦПМСС каб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школ: 561, 10, 9, 81 список учащихся  сдающих ГИА предоставляет администрация школы в ТПМПК по форме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4"/>
        <w:gridCol w:w="1114"/>
        <w:gridCol w:w="1160"/>
        <w:gridCol w:w="1103"/>
        <w:gridCol w:w="1101"/>
        <w:gridCol w:w="2068"/>
        <w:gridCol w:w="12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в данном ГБО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ся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алид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государственной итоговой аттестации по образовательным программам основного общего образования (утв. Приказом Министерства образования и науки РФ от 25 декабря 2013 года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3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9:00Z</dcterms:created>
  <dc:creator>центр</dc:creator>
  <dc:description/>
  <dc:language>en-US</dc:language>
  <cp:lastModifiedBy>центр</cp:lastModifiedBy>
  <cp:lastPrinted>2014-12-17T14:17:00Z</cp:lastPrinted>
  <dcterms:modified xsi:type="dcterms:W3CDTF">2014-12-17T11:59:00Z</dcterms:modified>
  <cp:revision>2</cp:revision>
  <dc:subject/>
  <dc:title/>
</cp:coreProperties>
</file>