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73025</wp:posOffset>
            </wp:positionV>
            <wp:extent cx="800100" cy="733425"/>
            <wp:effectExtent l="0" t="0" r="0" b="0"/>
            <wp:wrapTight wrapText="bothSides">
              <wp:wrapPolygon edited="0">
                <wp:start x="-510" y="0"/>
                <wp:lineTo x="-510" y="21311"/>
                <wp:lineTo x="21600" y="21311"/>
                <wp:lineTo x="21600" y="0"/>
                <wp:lineTo x="-5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</w:t>
      </w:r>
    </w:p>
    <w:p>
      <w:pPr>
        <w:pStyle w:val="Style16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бюджетное учреждение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го профессионального образования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-Петербургская академия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дипломного педагогического образования</w:t>
      </w:r>
    </w:p>
    <w:p>
      <w:pPr>
        <w:pStyle w:val="Body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итут развития образования</w:t>
      </w:r>
    </w:p>
    <w:p>
      <w:pPr>
        <w:pStyle w:val="Style16"/>
        <w:shd w:fill="FFFFFF" w:val="clear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федра психологи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Cs/>
        </w:rPr>
        <w:t>Учреждение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Cs/>
        </w:rPr>
        <w:t xml:space="preserve">Витебский государственный университет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Cs/>
        </w:rPr>
        <w:t>им. П.М. Машер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Style w:val="StrongEmphasis"/>
          <w:rFonts w:cs="Times New Roman" w:ascii="Times New Roman" w:hAnsi="Times New Roman"/>
          <w:b w:val="false"/>
          <w:iCs/>
        </w:rPr>
        <w:t>Витебск, Беларусь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Служба практической психологии в системе образования: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Актуальные проблемы развит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1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21"/>
        <w:widowControl w:val="false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ractical Psychological Assistance in Education System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21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jc w:val="center"/>
        <w:rPr/>
      </w:pPr>
      <w:r>
        <w:rPr>
          <w:sz w:val="28"/>
          <w:szCs w:val="28"/>
        </w:rPr>
        <w:t>16–17 февраля 2017 г.</w:t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я, Санкт-Петербург</w:t>
      </w:r>
    </w:p>
    <w:p>
      <w:pPr>
        <w:pStyle w:val="12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онференции:</w:t>
      </w:r>
    </w:p>
    <w:p>
      <w:pPr>
        <w:pStyle w:val="Style16"/>
        <w:suppressAutoHyphens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6 февраля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регистрация участников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енарное заседание </w:t>
      </w:r>
    </w:p>
    <w:p>
      <w:pPr>
        <w:pStyle w:val="Style16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Лекционный зал)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участников конференции</w:t>
      </w:r>
    </w:p>
    <w:p>
      <w:pPr>
        <w:pStyle w:val="Style16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ергей Михайлович Шинга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доктор психологических наук</w:t>
      </w:r>
      <w:r>
        <w:rPr>
          <w:rFonts w:cs="Times New Roman" w:ascii="Times New Roman" w:hAnsi="Times New Roman"/>
          <w:sz w:val="28"/>
          <w:szCs w:val="28"/>
        </w:rPr>
        <w:t>, заведующий кафедрой психологии СПб АПП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алогические процессы в инклюзивном образован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Посохова Светлана Тимофеев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доктор психологических наук, профессор, профессор кафедры специальной психолог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кт-Петербургского государственного университ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Штампы и подмены в системе представлений педагогов о воспита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олованова Надежда Филиппо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доктор педагогических наук, профессор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федры педагогики и педагогической психолог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кт-Петербургского государственного университета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ческое здоровье российских школьников подросткового возраста: проблемы и перспективы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олянич Валерий Михайлович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доктор медицинских наук, профессор, заведующий кафедрой психологии и педагогики Санкт-Петербургского государственного института культуры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уховно-психологическая безопасность: опыт оценки потенциала и рисков образовательной сред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Думчева Алла Германовн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кандидат педагогических наук, доцент кафедры психологии СПб АПП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Захарченко Марина Владимировн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октор философских наук, профессор кафедры социально-педагогического образования СПб АППО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00- 14.00</w:t>
      </w:r>
      <w:r>
        <w:rPr>
          <w:rFonts w:cs="Times New Roman" w:ascii="Times New Roman" w:hAnsi="Times New Roman"/>
          <w:sz w:val="28"/>
          <w:szCs w:val="28"/>
        </w:rPr>
        <w:t xml:space="preserve">    Перерыв. 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ед.</w:t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ка научных трудов кафедры психологии СПб АППО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18.00 Работа секций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 (ауд. 30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ОБЕСПЕЧЕНИЕ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</w:t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няева Светлана Анатоль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пс.н, доцент кафедры психологии СПб АППО;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узова Надежда Николаевна,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, методист ГБУ ДО ЦППМСП Невского района 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ыступления:</w:t>
      </w:r>
    </w:p>
    <w:p>
      <w:pPr>
        <w:pStyle w:val="Default"/>
        <w:widowControl w:val="false"/>
        <w:jc w:val="both"/>
        <w:rPr>
          <w:sz w:val="23"/>
          <w:szCs w:val="23"/>
        </w:rPr>
      </w:pPr>
      <w:r>
        <w:rPr>
          <w:i/>
          <w:iCs/>
          <w:sz w:val="28"/>
          <w:szCs w:val="28"/>
        </w:rPr>
        <w:t xml:space="preserve">Ажимова И.Ф., Тимошенко Л.В. </w:t>
      </w:r>
      <w:r>
        <w:rPr>
          <w:iCs/>
          <w:sz w:val="28"/>
          <w:szCs w:val="28"/>
        </w:rPr>
        <w:t>Индивидуально-психологические особенности формирования синдрома эмоционального выгорания у педагогов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лексина Н.С. </w:t>
      </w:r>
      <w:r>
        <w:rPr>
          <w:bCs/>
          <w:color w:val="000000"/>
          <w:sz w:val="28"/>
          <w:szCs w:val="28"/>
        </w:rPr>
        <w:t>Педагогическое общение и психологическое здоровье</w:t>
      </w:r>
    </w:p>
    <w:p>
      <w:pPr>
        <w:pStyle w:val="Default"/>
        <w:widowControl w:val="false"/>
        <w:jc w:val="both"/>
        <w:rPr/>
      </w:pPr>
      <w:r>
        <w:rPr>
          <w:i/>
          <w:color w:val="000000"/>
          <w:sz w:val="28"/>
          <w:szCs w:val="28"/>
        </w:rPr>
        <w:t xml:space="preserve">Афанасьева Т.М., Варламова Е.Н., Гаврилова Е.В., Седунова И.С. </w:t>
      </w:r>
      <w:r>
        <w:rPr>
          <w:color w:val="000000"/>
          <w:sz w:val="28"/>
          <w:szCs w:val="28"/>
        </w:rPr>
        <w:t>О формах профессио</w:t>
      </w:r>
      <w:r>
        <w:rPr>
          <w:color w:val="000000"/>
          <w:spacing w:val="-2"/>
          <w:sz w:val="28"/>
          <w:szCs w:val="28"/>
        </w:rPr>
        <w:t>нального взаимодействия специалистов образовательной системы Красносельского района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сильева Т.В.</w:t>
      </w:r>
      <w:r>
        <w:rPr>
          <w:color w:val="000000"/>
          <w:sz w:val="28"/>
          <w:szCs w:val="28"/>
        </w:rPr>
        <w:t xml:space="preserve"> Составление аналитической справки 1.1. и 1.2. для индивидуальной аттестационной папк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стукова Е.Н. </w:t>
      </w:r>
      <w:r>
        <w:rPr>
          <w:rFonts w:cs="Times New Roman" w:ascii="Times New Roman" w:hAnsi="Times New Roman"/>
          <w:sz w:val="28"/>
          <w:szCs w:val="28"/>
        </w:rPr>
        <w:t>Работа малых групп в структуре организации как способ повышения мотивации профессиональной деятельности педагогов</w:t>
      </w:r>
    </w:p>
    <w:p>
      <w:pPr>
        <w:pStyle w:val="Default"/>
        <w:widowControl w:val="false"/>
        <w:jc w:val="both"/>
        <w:rPr/>
      </w:pPr>
      <w:r>
        <w:rPr>
          <w:i/>
          <w:spacing w:val="-2"/>
          <w:sz w:val="28"/>
          <w:szCs w:val="28"/>
        </w:rPr>
        <w:t>Владыкина Е.В.</w:t>
      </w:r>
      <w:r>
        <w:rPr>
          <w:spacing w:val="-2"/>
          <w:sz w:val="28"/>
          <w:szCs w:val="28"/>
        </w:rPr>
        <w:t xml:space="preserve"> Молодой преподаватель: психологические аспекты становления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262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ласова Г.И., Турчин А.С. </w:t>
      </w:r>
      <w:r>
        <w:rPr>
          <w:rFonts w:cs="Times New Roman" w:ascii="Times New Roman" w:hAnsi="Times New Roman"/>
          <w:sz w:val="28"/>
          <w:szCs w:val="28"/>
        </w:rPr>
        <w:t>Учебный текст как дидактическое средство: к проблеме подготовки учебных пособий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Воробьева Н.А., Черноситова Т.А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филактика синдрома эмоционального выгорания педагогов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умчева А.Г. </w:t>
      </w:r>
      <w:r>
        <w:rPr>
          <w:sz w:val="28"/>
          <w:szCs w:val="28"/>
        </w:rPr>
        <w:t>К построению модели консолидированного сопровождения в условиях локального педагогического сообщества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Ильина С.Е., Рунева И.А.</w:t>
      </w:r>
      <w:r>
        <w:rPr>
          <w:sz w:val="28"/>
          <w:szCs w:val="28"/>
        </w:rPr>
        <w:t>Упражнение «Дерево моей жизни» как расширение представления о себе в контексте тренинга профилактики профессионального выгорания</w:t>
      </w:r>
    </w:p>
    <w:p>
      <w:pPr>
        <w:pStyle w:val="Default"/>
        <w:widowControl w:val="false"/>
        <w:jc w:val="both"/>
        <w:rPr>
          <w:bCs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Ким А.М. (</w:t>
      </w:r>
      <w:r>
        <w:rPr>
          <w:i/>
          <w:spacing w:val="-10"/>
          <w:sz w:val="28"/>
          <w:szCs w:val="28"/>
        </w:rPr>
        <w:t>Казахстан</w:t>
      </w:r>
      <w:r>
        <w:rPr>
          <w:bCs/>
          <w:i/>
          <w:spacing w:val="-10"/>
          <w:sz w:val="28"/>
          <w:szCs w:val="28"/>
        </w:rPr>
        <w:t xml:space="preserve">) </w:t>
      </w:r>
      <w:r>
        <w:rPr>
          <w:bCs/>
          <w:spacing w:val="-10"/>
          <w:sz w:val="28"/>
          <w:szCs w:val="28"/>
        </w:rPr>
        <w:t xml:space="preserve">Особенности подготовки докторов </w:t>
      </w:r>
      <w:r>
        <w:rPr>
          <w:bCs/>
          <w:spacing w:val="-10"/>
          <w:sz w:val="28"/>
          <w:szCs w:val="28"/>
          <w:lang w:val="en-US"/>
        </w:rPr>
        <w:t>Ph</w:t>
      </w:r>
      <w:r>
        <w:rPr>
          <w:bCs/>
          <w:spacing w:val="-10"/>
          <w:sz w:val="28"/>
          <w:szCs w:val="28"/>
        </w:rPr>
        <w:t>.</w:t>
      </w:r>
      <w:r>
        <w:rPr>
          <w:bCs/>
          <w:spacing w:val="-10"/>
          <w:sz w:val="28"/>
          <w:szCs w:val="28"/>
          <w:lang w:val="en-US"/>
        </w:rPr>
        <w:t>D</w:t>
      </w:r>
      <w:r>
        <w:rPr>
          <w:bCs/>
          <w:spacing w:val="-10"/>
          <w:sz w:val="28"/>
          <w:szCs w:val="28"/>
        </w:rPr>
        <w:t xml:space="preserve"> по психологии в Казахстане</w:t>
      </w:r>
    </w:p>
    <w:p>
      <w:pPr>
        <w:pStyle w:val="Default"/>
        <w:widowControl w:val="false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Ключенкова Н.И. </w:t>
      </w:r>
      <w:r>
        <w:rPr>
          <w:sz w:val="28"/>
          <w:szCs w:val="28"/>
          <w:shd w:fill="FFFFFF" w:val="clear"/>
        </w:rPr>
        <w:t>Коучинговый подход в работе с педагогами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  <w:lang w:eastAsia="zh-CN"/>
        </w:rPr>
        <w:t>Марихин С.В.</w:t>
      </w:r>
      <w:r>
        <w:rPr>
          <w:sz w:val="28"/>
          <w:szCs w:val="28"/>
          <w:lang w:eastAsia="zh-CN"/>
        </w:rPr>
        <w:t xml:space="preserve"> Особенности развития рефлексивных способностей у психологов сервисной деятельности в процессе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етичев В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ивационное обеспечение развития профессиональной компетентности педагог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ркасова Е.В., Завадская А.Д., Панина С.К., Тятина К.В.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специалистов службы сопровождения с использованием ресурса ИКТ</w:t>
      </w:r>
    </w:p>
    <w:p>
      <w:pPr>
        <w:pStyle w:val="Default"/>
        <w:widowControl w:val="false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Шингаев С.М. </w:t>
      </w:r>
      <w:r>
        <w:rPr>
          <w:color w:val="000000"/>
          <w:spacing w:val="-4"/>
          <w:sz w:val="28"/>
          <w:szCs w:val="28"/>
        </w:rPr>
        <w:t>Психологические факторы профессионального здоровья руководителей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2 (ауд. 434)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Думчева Алла Германовн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к.п.н., доцент кафедры психологии СПб АППО;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товская Ирина Евгенье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методист, педагог-психолог </w:t>
      </w:r>
      <w:r>
        <w:rPr>
          <w:rFonts w:cs="Times New Roman" w:ascii="Times New Roman" w:hAnsi="Times New Roman"/>
          <w:sz w:val="28"/>
          <w:szCs w:val="28"/>
        </w:rPr>
        <w:t xml:space="preserve">ГБУ ДО ЦППМСП Пушкинского района 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ыступления: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дреева О.А. </w:t>
      </w:r>
      <w:r>
        <w:rPr>
          <w:sz w:val="28"/>
          <w:szCs w:val="28"/>
        </w:rPr>
        <w:t>Коррекционно-развивающая работа как средство формирования личностных универсальных учебных действий младших школьников</w:t>
      </w:r>
    </w:p>
    <w:p>
      <w:pPr>
        <w:pStyle w:val="Default"/>
        <w:widowControl w:val="false"/>
        <w:jc w:val="both"/>
        <w:rPr/>
      </w:pPr>
      <w:r>
        <w:rPr>
          <w:i/>
          <w:sz w:val="28"/>
          <w:szCs w:val="28"/>
        </w:rPr>
        <w:t>Андреева О.А.</w:t>
      </w:r>
      <w:r>
        <w:rPr>
          <w:sz w:val="28"/>
          <w:szCs w:val="28"/>
        </w:rPr>
        <w:t xml:space="preserve"> Работа психолога с результатами мониторинга личностных универсальных учебных действий младших школьников</w:t>
      </w:r>
    </w:p>
    <w:p>
      <w:pPr>
        <w:pStyle w:val="Default"/>
        <w:widowControl w:val="false"/>
        <w:jc w:val="both"/>
        <w:rPr/>
      </w:pPr>
      <w:r>
        <w:rPr>
          <w:i/>
          <w:sz w:val="28"/>
          <w:szCs w:val="28"/>
        </w:rPr>
        <w:t>Аникина Е.И.</w:t>
      </w:r>
      <w:r>
        <w:rPr>
          <w:sz w:val="28"/>
          <w:szCs w:val="28"/>
        </w:rPr>
        <w:t xml:space="preserve"> Психологическое сопровождение учащихся начальных классов во внеурочной деятельности</w:t>
      </w:r>
    </w:p>
    <w:p>
      <w:pPr>
        <w:pStyle w:val="Default"/>
        <w:widowControl w:val="false"/>
        <w:jc w:val="both"/>
        <w:rPr/>
      </w:pPr>
      <w:r>
        <w:rPr>
          <w:i/>
          <w:iCs/>
          <w:sz w:val="28"/>
          <w:szCs w:val="28"/>
        </w:rPr>
        <w:t xml:space="preserve">Блюм В.В., Сабунаева Г.М. </w:t>
      </w:r>
      <w:r>
        <w:rPr>
          <w:sz w:val="28"/>
          <w:szCs w:val="28"/>
        </w:rPr>
        <w:t>Психолого-педагогическое сопровождение учащихся 4-х и 5-х классов, обучающихся в соответствии с ФГОС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>Бутрамеева Н.В.</w:t>
      </w:r>
      <w:r>
        <w:rPr>
          <w:sz w:val="28"/>
          <w:szCs w:val="28"/>
          <w:lang w:eastAsia="ru-RU"/>
        </w:rPr>
        <w:t xml:space="preserve"> Методы и приемы индивидуализированного обучения, направленные на формирование УУ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иринская А.Ю. (Беларусь) </w:t>
      </w:r>
      <w:r>
        <w:rPr>
          <w:rFonts w:cs="Times New Roman" w:ascii="Times New Roman" w:hAnsi="Times New Roman"/>
          <w:sz w:val="28"/>
          <w:szCs w:val="28"/>
        </w:rPr>
        <w:t>Учет социального интеллекта в предупреждении когнитивной ошибочной деятельности школьников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>Груздева Е.В.</w:t>
      </w:r>
      <w:r>
        <w:rPr>
          <w:sz w:val="28"/>
          <w:szCs w:val="28"/>
        </w:rPr>
        <w:t xml:space="preserve">  Использование приемов и методов индивидуализации обучения как способ достижения академической успешности каждым обучающимся (из опыта работы)</w:t>
      </w:r>
    </w:p>
    <w:p>
      <w:pPr>
        <w:pStyle w:val="Default"/>
        <w:widowControl w:val="false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Зайченко Т.Г. </w:t>
      </w:r>
      <w:r>
        <w:rPr>
          <w:iCs/>
          <w:color w:val="000000"/>
          <w:sz w:val="28"/>
          <w:szCs w:val="28"/>
          <w:lang w:eastAsia="ru-RU"/>
        </w:rPr>
        <w:t>Развитие качеств проактивной личности в образовательной программе центра психолого-педагогического сопрово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Зиновьев Н.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ормирование здорового образа жизни у обучающихся на занятиях физической культур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игина А.А. </w:t>
      </w:r>
      <w:r>
        <w:rPr>
          <w:rFonts w:cs="Times New Roman" w:ascii="Times New Roman" w:hAnsi="Times New Roman"/>
          <w:sz w:val="28"/>
          <w:szCs w:val="28"/>
        </w:rPr>
        <w:t>Использование приемов индивидуализации при обучении младших школьников на уроках математики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арпенко М.В., Коновалова Ю.А., Окользина Т.А.</w:t>
      </w:r>
      <w:r>
        <w:rPr>
          <w:bCs/>
          <w:iCs/>
          <w:sz w:val="28"/>
          <w:szCs w:val="28"/>
        </w:rPr>
        <w:t xml:space="preserve"> Современный  первоклассник. Актуальные проблемы и пути их решения</w:t>
      </w:r>
    </w:p>
    <w:p>
      <w:pPr>
        <w:pStyle w:val="Default"/>
        <w:widowControl w:val="false"/>
        <w:jc w:val="both"/>
        <w:rPr/>
      </w:pPr>
      <w:r>
        <w:rPr>
          <w:i/>
          <w:color w:val="000000"/>
          <w:sz w:val="28"/>
          <w:szCs w:val="28"/>
        </w:rPr>
        <w:t xml:space="preserve">Сергеева Е.А. </w:t>
      </w:r>
      <w:r>
        <w:rPr>
          <w:color w:val="000000"/>
          <w:sz w:val="28"/>
          <w:szCs w:val="28"/>
        </w:rPr>
        <w:t>Модель взаимодействия центра с социальными партнерами в процессе оказания комплексной помощи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едзе О.И.</w:t>
      </w:r>
      <w:r>
        <w:rPr>
          <w:sz w:val="28"/>
          <w:szCs w:val="28"/>
        </w:rPr>
        <w:t xml:space="preserve"> Индивидуальный образовательный маршрут как средство личностного развития младшего школьника</w:t>
      </w:r>
    </w:p>
    <w:p>
      <w:pPr>
        <w:pStyle w:val="Default"/>
        <w:widowControl w:val="false"/>
        <w:jc w:val="both"/>
        <w:rPr/>
      </w:pPr>
      <w:r>
        <w:rPr>
          <w:i/>
          <w:iCs/>
          <w:sz w:val="28"/>
          <w:szCs w:val="28"/>
        </w:rPr>
        <w:t xml:space="preserve">Стулова К.М., Хрущева Н.Н. </w:t>
      </w:r>
      <w:r>
        <w:rPr>
          <w:sz w:val="28"/>
          <w:szCs w:val="28"/>
        </w:rPr>
        <w:t>Сообщение из опыта работы: Психологическое сопровождение детей раннего возраста с нарушением адапт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Хапсалис С.В., Абабина Ю.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ль педагога-психолога в развитии одаренности учащихся </w:t>
      </w:r>
    </w:p>
    <w:p>
      <w:pPr>
        <w:pStyle w:val="Default"/>
        <w:widowControl w:val="false"/>
        <w:jc w:val="both"/>
        <w:rPr/>
      </w:pPr>
      <w:r>
        <w:rPr>
          <w:i/>
          <w:spacing w:val="-2"/>
          <w:sz w:val="28"/>
          <w:szCs w:val="28"/>
        </w:rPr>
        <w:t>Чирятьева М.Б., Пушкарёва Н.С., Васильева А.С</w:t>
      </w:r>
      <w:r>
        <w:rPr>
          <w:spacing w:val="-2"/>
          <w:sz w:val="28"/>
          <w:szCs w:val="28"/>
        </w:rPr>
        <w:t>. Актуализация саморазвития подростков как подход в сопровождении учащихся средней школы в пространстве ФГОС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ингаева И.В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е аспекты социально-коммуникативного развития дошкольников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иряева Н.А.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личностных УУД посредством работы с Дневником достиж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ковлева А.Л. </w:t>
      </w:r>
      <w:r>
        <w:rPr>
          <w:rFonts w:cs="Times New Roman" w:ascii="Times New Roman" w:hAnsi="Times New Roman"/>
          <w:sz w:val="28"/>
          <w:szCs w:val="28"/>
        </w:rPr>
        <w:t>Роль педагога в профилактике двигательной депривации детей старшего дошкольного возраста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3 (ауд. 313)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ОЕ СОПРОВОЖДЕНИЕ ОБУЧАЮЩИХСЯ 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 ПРОБЛЕМАМИ ЗДОРОВЬЯ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: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пытин Александр Иванович</w:t>
      </w:r>
      <w:r>
        <w:rPr>
          <w:rFonts w:cs="Times New Roman" w:ascii="Times New Roman" w:hAnsi="Times New Roman"/>
          <w:iCs/>
          <w:sz w:val="28"/>
          <w:szCs w:val="28"/>
        </w:rPr>
        <w:t>, д.м.н., профессор кафедры психологии СПб АППО;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бокина Анна Романо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методист </w:t>
      </w:r>
      <w:r>
        <w:rPr>
          <w:rFonts w:cs="Times New Roman" w:ascii="Times New Roman" w:hAnsi="Times New Roman"/>
          <w:sz w:val="28"/>
          <w:szCs w:val="28"/>
        </w:rPr>
        <w:t xml:space="preserve">ГБУ ДО ЦППМСП Колпинского района 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ыступл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лахвердиева И.В., Щербань Н.А.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ая помощь старшим дошкольникам с легкой степенью умственной отстал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+mn-ea;Times New Roman" w:cs="Times New Roman" w:ascii="Times New Roman" w:hAnsi="Times New Roman"/>
          <w:bCs/>
          <w:i/>
          <w:kern w:val="2"/>
          <w:sz w:val="28"/>
          <w:szCs w:val="28"/>
        </w:rPr>
        <w:t xml:space="preserve">Анохина С.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о-педагогические условия, способствующие успешной адаптации детей с ОВЗ в социу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Борщева Л.В. </w:t>
      </w:r>
      <w:r>
        <w:rPr>
          <w:rFonts w:cs="Times New Roman" w:ascii="Times New Roman" w:hAnsi="Times New Roman"/>
          <w:spacing w:val="-2"/>
          <w:sz w:val="28"/>
          <w:szCs w:val="28"/>
        </w:rPr>
        <w:t>Социокультурная среда как фактор и способ развития речи у детей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ладимирова И.М. </w:t>
      </w:r>
      <w:r>
        <w:rPr>
          <w:sz w:val="28"/>
          <w:szCs w:val="28"/>
        </w:rPr>
        <w:t>Работа психолога консультативно-диагностического цента с детьми с расстройствами аутистического спектра</w:t>
      </w:r>
    </w:p>
    <w:p>
      <w:pPr>
        <w:pStyle w:val="Default"/>
        <w:widowControl w:val="false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Голубева Е.В., Набокина А.Р., Чермных М.М. </w:t>
      </w:r>
      <w:r>
        <w:rPr>
          <w:sz w:val="28"/>
          <w:szCs w:val="28"/>
          <w:shd w:fill="FFFFFF" w:val="clear"/>
        </w:rPr>
        <w:t>Аппроксимация образовательного пространства к особым образовательным потребностям детей</w:t>
      </w:r>
    </w:p>
    <w:p>
      <w:pPr>
        <w:pStyle w:val="Default"/>
        <w:widowControl w:val="false"/>
        <w:jc w:val="both"/>
        <w:rPr/>
      </w:pPr>
      <w:r>
        <w:rPr>
          <w:i/>
          <w:sz w:val="28"/>
          <w:szCs w:val="28"/>
        </w:rPr>
        <w:t xml:space="preserve">Мальгина Л.И,  Мальгина Е.В. </w:t>
      </w:r>
      <w:r>
        <w:rPr>
          <w:sz w:val="28"/>
          <w:szCs w:val="28"/>
        </w:rPr>
        <w:t>Психологическое обеспечение образовательного процесса у детей с ОВЗ</w:t>
      </w:r>
    </w:p>
    <w:p>
      <w:pPr>
        <w:pStyle w:val="Default"/>
        <w:widowControl w:val="false"/>
        <w:jc w:val="both"/>
        <w:rPr/>
      </w:pPr>
      <w:r>
        <w:rPr>
          <w:i/>
          <w:sz w:val="28"/>
          <w:szCs w:val="28"/>
          <w:shd w:fill="FFFFFF" w:val="clear"/>
        </w:rPr>
        <w:t xml:space="preserve">Набокина А.Р. </w:t>
      </w:r>
      <w:r>
        <w:rPr>
          <w:sz w:val="28"/>
          <w:szCs w:val="28"/>
          <w:shd w:fill="FFFFFF" w:val="clear"/>
        </w:rPr>
        <w:t>Этическое общение, как одно из условий успешной, эффективной педагогической деятельности в условиях инклюзивного образования</w:t>
      </w:r>
    </w:p>
    <w:p>
      <w:pPr>
        <w:pStyle w:val="Default"/>
        <w:widowControl w:val="false"/>
        <w:jc w:val="both"/>
        <w:rPr/>
      </w:pPr>
      <w:r>
        <w:rPr>
          <w:i/>
          <w:sz w:val="28"/>
          <w:szCs w:val="28"/>
          <w:shd w:fill="FFFFFF" w:val="clear"/>
        </w:rPr>
        <w:t>Невзорова С.Ю., Губкина Е.В., Фот Н.С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сихолого-педагогическая технология работы с семьёй особого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иколаева А.В., Молева Т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вышение уровня значимости каждого ребёнка в условиях инклюзивной образовательной сре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зет М.В. </w:t>
      </w:r>
      <w:r>
        <w:rPr>
          <w:rFonts w:cs="Times New Roman" w:ascii="Times New Roman" w:hAnsi="Times New Roman"/>
          <w:sz w:val="28"/>
          <w:szCs w:val="28"/>
        </w:rPr>
        <w:t>Об инклюзивном образовании за рубеж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оманченко И.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сихологическая помощь школьникам со сниженным личным превентивным ресурсом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авранская Е.А. </w:t>
      </w:r>
      <w:r>
        <w:rPr>
          <w:rFonts w:cs="Times New Roman" w:ascii="Times New Roman" w:hAnsi="Times New Roman"/>
          <w:sz w:val="28"/>
          <w:szCs w:val="28"/>
        </w:rPr>
        <w:t>Социализация, формирование памяти, внимания, мышления детей с нормой развития и детей с ОВЗ 5-8 ле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рик А.Ю., Мезенцева Г.Ю. </w:t>
      </w: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в работе с детьми с проблемами адаптации</w:t>
      </w:r>
    </w:p>
    <w:p>
      <w:pPr>
        <w:pStyle w:val="Default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мофеева Ю.А. </w:t>
      </w:r>
      <w:r>
        <w:rPr>
          <w:sz w:val="28"/>
          <w:szCs w:val="28"/>
        </w:rPr>
        <w:t>Коррекция произвольного внимания у детей с задержкой психического развития посредством дидактических иг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чанинов Е.Е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оявления механизмов психологических защит у выпускников общеобразовательных и специальных (коррекционных) учрежд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иппова М.Г., Русина В.В. </w:t>
      </w:r>
      <w:r>
        <w:rPr>
          <w:rFonts w:cs="Times New Roman" w:ascii="Times New Roman" w:hAnsi="Times New Roman"/>
          <w:sz w:val="28"/>
          <w:szCs w:val="28"/>
        </w:rPr>
        <w:t>Особенности формирования мышления у детей дошкольного возраста с нарушениями реч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еркасова О.Ю., Иванова Н.М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опыта работы с гиперактивными детьм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Шелопухо А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. Некоторые проблемы графики письма у леворуких первоклассников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4 (ауд. 435)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 СЕМЬИ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: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нченко Наталия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психологии СПб АППО, Почетный работник образования;</w:t>
      </w:r>
    </w:p>
    <w:p>
      <w:pPr>
        <w:pStyle w:val="Style16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арновецкая Наталья Юрь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 психологических наук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дагог-психолог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БУ ДО ЦППМСП Центрального рай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Развитие» 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ыступл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shd w:fill="FFFFFF" w:val="clear"/>
        </w:rPr>
        <w:t xml:space="preserve">Винникова О.Е.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shd w:fill="FFFFFF" w:val="clear"/>
        </w:rPr>
        <w:t>Шаденкова О.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Новые грани взаимодействия детского сада и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рлач Н.А. 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родителей, воспитывающих детей с ограниченными возможностями здоровья</w:t>
      </w:r>
    </w:p>
    <w:p>
      <w:pPr>
        <w:pStyle w:val="Default"/>
        <w:widowControl w:val="false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eastAsia="ru-RU"/>
        </w:rPr>
        <w:t xml:space="preserve">Дмитриева Е.В., Аникеич С.А. </w:t>
      </w:r>
      <w:r>
        <w:rPr>
          <w:bCs/>
          <w:sz w:val="28"/>
          <w:szCs w:val="28"/>
          <w:lang w:eastAsia="ru-RU"/>
        </w:rPr>
        <w:t>«Клуб ПАП» в ДО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митриева Е.В. </w:t>
      </w:r>
      <w:r>
        <w:rPr>
          <w:rFonts w:cs="Times New Roman" w:ascii="Times New Roman" w:hAnsi="Times New Roman"/>
          <w:bCs/>
          <w:iCs/>
          <w:sz w:val="28"/>
          <w:szCs w:val="28"/>
        </w:rPr>
        <w:t>Психолого-педагогическое консультирование роди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телей: проблема влияния компьютерных игр на агрессивность подрост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Жарновецкая Н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и психологической помощи и профилактики в работе с зависимостью как системным семейным заболева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дракова Т.Р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збекистан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сихолого-педагогическая поддержка воспитанников Детской деревн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адаптации к школьной сре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зьмина И.Е., Кургинова А.Н.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таробина Е.М., Суворова Т.К. </w:t>
      </w:r>
      <w:r>
        <w:rPr>
          <w:rFonts w:cs="Times New Roman" w:ascii="Times New Roman" w:hAnsi="Times New Roman"/>
          <w:sz w:val="28"/>
          <w:szCs w:val="28"/>
        </w:rPr>
        <w:t>Готовность родителей к профориентации подростка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уракина О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иалог семьи и ГБУ ДО ЦППМСП Фрунзенского района в аспекте социализации ребенка в условиях реализации ФГ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рхель О.Е.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как эффективный способ организации партнерского взаимодействия между ДОУ и семь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евзорова С.Ю., Губкина Е.В., Фот Н.С.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ая технология работы с семьей особого ребенка «Одной любви недостаточн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авлова В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совместных занятий детей и родителей по развитию эмоциональной сферы «7 остров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ицкая Г.Ю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одительских ожиданий и их влияние на мотивацию учения обучающихся в школах с углубленным изучением предметов художественно-эстетического и музыкального цик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нру Л.А., Головкина Н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заимодействие семьи и коллектива ГБДОУ через совместную игров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илинова Ю.Н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тский сад и семья: аспекты взаимодействия в условиях реализации ФГОС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Шингаева И.В., Алпатова ИВ.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психолого-педагогического сопровождения семьи сотрудниками ЦППМСП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5 (ауд. 442)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СИХОТЕРАПИИ И ПСИХОЛОГИЧЕСКОЙ 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И ОБУЧАЮЩИМСЯ</w:t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оселов Владимир Николаевич,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психологии СПб АППО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ламова Евген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тодист, педагог-психолог </w:t>
      </w:r>
      <w:r>
        <w:rPr>
          <w:rFonts w:cs="Times New Roman" w:ascii="Times New Roman" w:hAnsi="Times New Roman"/>
          <w:sz w:val="28"/>
          <w:szCs w:val="28"/>
        </w:rPr>
        <w:t xml:space="preserve">ГБУ ДО ЦППМСП Красносельского района 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ыступл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ндреев Вит.В., Андреев Вл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сихологический анализ проблемы «веры» на примере студентов-спортсменов различных специализа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енТовим-Баркай М.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зраиль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ереходы между танцем, движением и изобразительным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искусством как психотерапевтический прием в работе с детьми, подростками и взрослы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Бурыка М.П., Гарастей О.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пыт психокоррекционной работы с учащимися с ЗПР по методу «Детская психодрамм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илева Т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рекция детско-родительских отношений посредством арт-терап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юзина Н.А., Джумагазиева Л.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эмоционального интеллекта у детей дошкольного возраста с использованием приемов мнемотехн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 xml:space="preserve">Иванова С.А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аляние шерсти, как способ вовлечения семьи в коррекционную работ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лятышева С.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лшебный мир песка (использование песочницы при проведении коррекционно-развивающих занятий с детьми с ОВЗ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опытин А.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т-терапия и арт-педагогика как факторы поддержки и развития участников образовательного процесса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узьмина Т.Д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песочницы в групповой работе при оптимизации межличностного взаимодействия детей старшего дошкольного и младшего школьного возрас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итяева Л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методов телесно-ориентированной терапии при формировании психологического здоровья подростков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ечаева И.М., Колесник Е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ение эбру-терапии в системе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азухина И.А., Рябченко Е.А.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гр с песком педагогом-психологом ДОУ в коррекционно-развивающей работ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фейфер Э.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Германия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ндшафтная музыкальная терапия для детей и подрост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Ракова Е.В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Применение метафорических ассоциативных карт в работе педагога-психолог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альникова Н.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«Экология человека» как центр иннова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ерняева С.А. </w:t>
      </w:r>
      <w:r>
        <w:rPr>
          <w:rFonts w:cs="Times New Roman" w:ascii="Times New Roman" w:hAnsi="Times New Roman"/>
          <w:sz w:val="28"/>
          <w:szCs w:val="28"/>
        </w:rPr>
        <w:t>Религиозность как предмет психологического анализа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6 (ауд. 513)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ОТКЛОНЯЮЩЕГОСЯ ПОВЕДЕНИЯ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озет Марина Валерье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.пс.н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цент кафедры психологии  СПб АППО; 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лова Валентина Васильевна</w:t>
      </w:r>
      <w:r>
        <w:rPr>
          <w:rFonts w:cs="Times New Roman" w:ascii="Times New Roman" w:hAnsi="Times New Roman"/>
          <w:iCs/>
          <w:sz w:val="28"/>
          <w:szCs w:val="28"/>
        </w:rPr>
        <w:t>, педагог-психолог, методист ГБУ ДО ЦППМСП Приморского района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ыступле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ндреев Вит. В., Андреев Вл.В. </w:t>
      </w: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ие аспекты застенчивости на примере студентов различных специализаций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Балахнина</w:t>
      </w:r>
      <w:r>
        <w:rPr>
          <w:i/>
          <w:sz w:val="28"/>
          <w:szCs w:val="28"/>
        </w:rPr>
        <w:t xml:space="preserve"> Н.С</w:t>
      </w:r>
      <w:r>
        <w:rPr>
          <w:i/>
          <w:color w:val="000000"/>
          <w:sz w:val="28"/>
          <w:szCs w:val="28"/>
        </w:rPr>
        <w:t xml:space="preserve">., Нечаева А.Е. </w:t>
      </w:r>
      <w:r>
        <w:rPr>
          <w:sz w:val="28"/>
          <w:szCs w:val="28"/>
        </w:rPr>
        <w:t>Некоторые аспекты социально-психологического сопровождения подростков, находящихся в трудной жизненной ситу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рденко М.А., Демидович Н.В. </w:t>
      </w:r>
      <w:r>
        <w:rPr>
          <w:rFonts w:cs="Times New Roman" w:ascii="Times New Roman" w:hAnsi="Times New Roman"/>
          <w:sz w:val="28"/>
          <w:szCs w:val="28"/>
        </w:rPr>
        <w:t>Проблемы и перспективы взаимодействия с социальными субъектами воспитания (информационно-коммуникативный аспект) в области профилактики суицидов у подростков</w:t>
      </w:r>
    </w:p>
    <w:p>
      <w:pPr>
        <w:pStyle w:val="Default"/>
        <w:widowControl w:val="false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 xml:space="preserve">Душабаев З.Р. </w:t>
      </w:r>
      <w:r>
        <w:rPr>
          <w:bCs/>
          <w:iCs/>
          <w:color w:val="000000"/>
          <w:sz w:val="28"/>
          <w:szCs w:val="28"/>
          <w:lang w:eastAsia="ru-RU"/>
        </w:rPr>
        <w:t>К вопросу о соотношении внимания и интеллекта дошкольников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новьева В.А.</w:t>
      </w:r>
      <w:r>
        <w:rPr>
          <w:rFonts w:cs="Times New Roman" w:ascii="Times New Roman" w:hAnsi="Times New Roman"/>
          <w:sz w:val="28"/>
          <w:szCs w:val="28"/>
        </w:rPr>
        <w:t xml:space="preserve"> Подростковый суицид и его профилактика (из опыта работы специалистов ГБУ ДО ЦППМСП)</w:t>
      </w:r>
    </w:p>
    <w:p>
      <w:pPr>
        <w:pStyle w:val="Default"/>
        <w:widowControl w:val="false"/>
        <w:jc w:val="both"/>
        <w:rPr/>
      </w:pPr>
      <w:r>
        <w:rPr>
          <w:i/>
          <w:sz w:val="28"/>
          <w:szCs w:val="28"/>
        </w:rPr>
        <w:t xml:space="preserve">Изосимова В.В. </w:t>
      </w:r>
      <w:r>
        <w:rPr>
          <w:sz w:val="28"/>
          <w:szCs w:val="28"/>
          <w:shd w:fill="FFFFFF" w:val="clear"/>
        </w:rPr>
        <w:t>Психологические аспекты проблемы агрессивного поведения младших школь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митриева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рекция агрессии подростков, связанной с компьютерными играми агрессивной направле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актионова С.В., Звягин Н.И., Куклина В.М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иалог с трудными подростка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андышева М.С., Тарасова Д.В.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ресс-диагностика свойств нервной системы и оценка психологических особенностей учащихся (профилактика неуспешности в учебной деятельности и межличностных отношениях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иновьева В.А., Доронина О.В.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ростковый суицид и его профилактика (из опыта работы специалистов ГБУ ДО ЦППМСП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макина О.Л., Каштанова М.Н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витие социально-психологической компетентности подростков как инструмент неспецифической психолого-педагогической профилакти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уханова Н.А.</w:t>
      </w:r>
      <w:r>
        <w:rPr>
          <w:rFonts w:cs="Times New Roman" w:ascii="Times New Roman" w:hAnsi="Times New Roman"/>
          <w:spacing w:val="-4"/>
          <w:sz w:val="28"/>
          <w:szCs w:val="28"/>
        </w:rPr>
        <w:t>Факторы риска социальной дизадаптации современных подрост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линюс Г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щешкольное мероприятие  в рамках Дня толерант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-пространство для дружбы сердец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ык А.И. (</w:t>
      </w:r>
      <w:r>
        <w:rPr>
          <w:rFonts w:cs="Times New Roman" w:ascii="Times New Roman" w:hAnsi="Times New Roman"/>
          <w:i/>
          <w:sz w:val="28"/>
          <w:szCs w:val="28"/>
        </w:rPr>
        <w:t>Беларусь</w:t>
      </w:r>
      <w:r>
        <w:rPr>
          <w:rFonts w:cs="Times New Roman" w:ascii="Times New Roman" w:hAnsi="Times New Roman"/>
          <w:bCs/>
          <w:iCs/>
          <w:sz w:val="28"/>
          <w:szCs w:val="28"/>
        </w:rPr>
        <w:t>) Насилие, агрессия, виктимность, как компоненты буллинга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  <w:lang w:eastAsia="ru-RU"/>
        </w:rPr>
        <w:t xml:space="preserve">Турчин А.С. </w:t>
      </w:r>
      <w:r>
        <w:rPr>
          <w:bCs/>
          <w:iCs/>
          <w:color w:val="000000"/>
          <w:sz w:val="28"/>
          <w:szCs w:val="28"/>
          <w:lang w:eastAsia="ru-RU"/>
        </w:rPr>
        <w:t>Особенности разработки программы антинаркотического воспитания для учащихся старших классов и студентов вуза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Шаповал В.А., Смутин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А.И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 вопросу исследования протекторов личностной устойчивости к негативному информационному влиянию (на примере курсантов образовательных организаций МВД России)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7 (лекционный зал)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ШКОЛЬНОЙ МЕДИАЦИИ</w:t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датова Галина Викторовна</w:t>
      </w:r>
      <w:r>
        <w:rPr>
          <w:rFonts w:cs="Times New Roman" w:ascii="Times New Roman" w:hAnsi="Times New Roman"/>
          <w:sz w:val="28"/>
          <w:szCs w:val="28"/>
        </w:rPr>
        <w:t>, к.пс.н, доцент кафедры психологии СПб АППО;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риллова Светлана Анатольевна</w:t>
      </w:r>
      <w:r>
        <w:rPr>
          <w:rFonts w:cs="Times New Roman" w:ascii="Times New Roman" w:hAnsi="Times New Roman"/>
          <w:sz w:val="28"/>
          <w:szCs w:val="28"/>
        </w:rPr>
        <w:t>, к.пс.н., доцент кафедры психологии СПб АППО;</w:t>
      </w:r>
    </w:p>
    <w:p>
      <w:pPr>
        <w:pStyle w:val="Style16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макина Оксана Леонид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дагог-психолог </w:t>
      </w:r>
      <w:r>
        <w:rPr>
          <w:rFonts w:cs="Times New Roman" w:ascii="Times New Roman" w:hAnsi="Times New Roman"/>
          <w:sz w:val="28"/>
          <w:szCs w:val="28"/>
        </w:rPr>
        <w:t xml:space="preserve">ГБУ ДО ЦППМС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го района 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ыступления:</w:t>
      </w:r>
    </w:p>
    <w:p>
      <w:pPr>
        <w:pStyle w:val="Default"/>
        <w:widowControl w:val="false"/>
        <w:jc w:val="both"/>
        <w:rPr/>
      </w:pPr>
      <w:r>
        <w:rPr>
          <w:i/>
          <w:iCs/>
          <w:sz w:val="28"/>
          <w:szCs w:val="28"/>
        </w:rPr>
        <w:t xml:space="preserve">Ажимова И.Ф. </w:t>
      </w:r>
      <w:r>
        <w:rPr>
          <w:sz w:val="28"/>
          <w:szCs w:val="28"/>
        </w:rPr>
        <w:t xml:space="preserve">Особенности проведения процедуры согласования интересов взрослых участников образовательного процесса 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гданова Д.М. </w:t>
      </w:r>
      <w:r>
        <w:rPr>
          <w:rFonts w:cs="Times New Roman" w:ascii="Times New Roman" w:hAnsi="Times New Roman"/>
          <w:sz w:val="28"/>
          <w:szCs w:val="28"/>
        </w:rPr>
        <w:t>Работа студентов-медиаторов в проектах внедрения медиации в школ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Быкова Л.В., Орлова М.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Служба школьной медиации -  детям, родителям, педагог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ьяшевич А.М., Путиловский А.А.</w:t>
      </w:r>
      <w:r>
        <w:rPr>
          <w:rFonts w:cs="Times New Roman" w:ascii="Times New Roman" w:hAnsi="Times New Roman"/>
          <w:sz w:val="28"/>
          <w:szCs w:val="28"/>
        </w:rPr>
        <w:t xml:space="preserve"> Школьная медиация: международный опы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макина О.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тоги и перспективы «вхождения» медиации в образовательное пространство Ки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узьмин Г.С. </w:t>
      </w:r>
      <w:r>
        <w:rPr>
          <w:rFonts w:cs="Times New Roman" w:ascii="Times New Roman" w:hAnsi="Times New Roman"/>
          <w:bCs/>
          <w:iCs/>
          <w:sz w:val="28"/>
          <w:szCs w:val="28"/>
        </w:rPr>
        <w:t>Взаимодействие образовательных учреждений различных типов по линии внедрения служб медиац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ухова Е.О. </w:t>
      </w:r>
      <w:r>
        <w:rPr>
          <w:rFonts w:cs="Times New Roman" w:ascii="Times New Roman" w:hAnsi="Times New Roman"/>
          <w:bCs/>
          <w:iCs/>
          <w:sz w:val="28"/>
          <w:szCs w:val="28"/>
        </w:rPr>
        <w:t>Роль школьной медиации в воспитании новой личности, способной к самореализации в условиях современного постиндустриального общества</w:t>
      </w:r>
    </w:p>
    <w:p>
      <w:pPr>
        <w:pStyle w:val="Style16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тиловский А.А.</w:t>
      </w:r>
      <w:r>
        <w:rPr>
          <w:rFonts w:cs="Times New Roman" w:ascii="Times New Roman" w:hAnsi="Times New Roman"/>
          <w:sz w:val="28"/>
          <w:szCs w:val="28"/>
        </w:rPr>
        <w:t xml:space="preserve"> Задача медиации в контексте нейтральности медиатора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Судакова-Голлербах Т.Н. </w:t>
      </w:r>
      <w:r>
        <w:rPr>
          <w:sz w:val="28"/>
          <w:szCs w:val="28"/>
          <w:shd w:fill="FFFFFF" w:val="clear"/>
          <w:lang w:eastAsia="ru-RU"/>
        </w:rPr>
        <w:t>Урегулирование конфликтов в школе с помощью процедуры медиации: зарубежный опы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игапова А.Г. </w:t>
      </w:r>
      <w:r>
        <w:rPr>
          <w:rFonts w:cs="Times New Roman" w:ascii="Times New Roman" w:hAnsi="Times New Roman"/>
          <w:sz w:val="28"/>
          <w:szCs w:val="28"/>
        </w:rPr>
        <w:t>Работа с установками в медиации</w:t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6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7 февра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-11.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онный зал, 3 эта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ВСТРЕЧ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sz w:val="28"/>
          <w:szCs w:val="28"/>
        </w:rPr>
        <w:t>Грановской Радой Михайловной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ом психологических наук, академиком Балтийской педагогическ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и, Санкт-Петербург</w:t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-13.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о-практический семина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еятельности психолого-педагогиче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илиума по разработке комплекса мер для оказ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й помощи в решении проблем суицид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я несовершеннолетних (ауд. 51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ет Марина Валерьевна</w:t>
      </w:r>
      <w:r>
        <w:rPr>
          <w:rFonts w:cs="Times New Roman" w:ascii="Times New Roman" w:hAnsi="Times New Roman"/>
          <w:sz w:val="28"/>
          <w:szCs w:val="28"/>
        </w:rPr>
        <w:t>, к.пс.н., доцент кафедры психологии СПб АПП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ыганкова Наталия Игоревна</w:t>
      </w:r>
      <w:r>
        <w:rPr>
          <w:rFonts w:cs="Times New Roman" w:ascii="Times New Roman" w:hAnsi="Times New Roman"/>
          <w:sz w:val="28"/>
          <w:szCs w:val="28"/>
        </w:rPr>
        <w:t xml:space="preserve">, к.пс.н.., доцент кафедры педагогики семьи СПб АППО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минаре планируется обсуждение актуальных вопросов, связанных с вопросами оказания индивидуальной помощи в решении проблем суицидального поведения несовершеннолетних, в том числе, в рамках деятельности психолого-педагогического консилиума в образовательной организации: 1. Проблемы суицидального поведения детей и подростков в Санкт-Петербург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Вопросы профилактики суицидального поведения (диагностика)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 Оказание индивидуальной помощи детям и подросткам, а также их семьям, в ситуации суицидального поведения несовершеннолетних. </w:t>
      </w:r>
      <w:r>
        <w:rPr>
          <w:rFonts w:cs="Times New Roman" w:ascii="Times New Roman" w:hAnsi="Times New Roman"/>
          <w:sz w:val="28"/>
          <w:szCs w:val="28"/>
        </w:rPr>
        <w:t xml:space="preserve">4. Опыт работы психолого-педагогического консилиума в решении проблем суицидального поведения несовершеннолетних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практический семинар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я религиозности 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асность псевдорелигиозного экстремизма </w:t>
      </w:r>
      <w:r>
        <w:rPr>
          <w:rFonts w:cs="Times New Roman" w:ascii="Times New Roman" w:hAnsi="Times New Roman"/>
          <w:b/>
          <w:sz w:val="28"/>
          <w:szCs w:val="28"/>
        </w:rPr>
        <w:t>(ауд. 235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ерняева Светлана Анато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к.пс.н., доцент кафедры психологии СПб АПП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, вне зависимости от различных общественных взглядов, возникает необходимость вырабатывать собственное отношение к различным проявлениям религиозности в обществе, в том числе, в образовании. На семинаре будет начато рассмотрение религиозности с психологической точки зрения. Рассматриваемые вопросы: 1. Можем ли мы выделить психологические компоненты религиозности и определить их роль в личностном развитии? 2. Что такое религиозный (псевдорелигиозный) экстремизм? 3. Психологическая помощь религиозному клиенту - ее особенности и возможности.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-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 позитивной соци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временном детском саду. Эффективные прие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детской инициативы (ауд. 43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 xml:space="preserve"> – работники ГБДОУ детский сад № 95 компенсирующего вида Фрунзенского райо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ьченко Лариса Тимофее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ферова Натали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-логопе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офьева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-логопе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окитина Ан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-психоло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ишкина Вероника Юрье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-психоло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чинникова Ир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-логопед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харлямова Ольг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илова Ольг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нкова Наталья Ивановна</w:t>
      </w:r>
      <w:r>
        <w:rPr>
          <w:rFonts w:cs="Times New Roman" w:ascii="Times New Roman" w:hAnsi="Times New Roman"/>
          <w:sz w:val="28"/>
          <w:szCs w:val="28"/>
        </w:rPr>
        <w:t>, педагог-психолог, методист ГБУ ДО ЦППМСП Фрунзенского района Санкт-Петербур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наблюдается дефицит технологий, направленных на социализацию, воспитание личности ребенка. Существующие методы социально-личностного развития остаются недостаточно эффективными в связи с «заорганизованностью» педагогического процесса. Новой задачей ДОО становится организация дружественного социума на территории детского сада для развития социальных навыков у дошкольников. Педагоги  нашего  учреждения  стараются развивать способности дошкольников к принятию собственных решений на основе уверенности в себе, осознанности  собственного выбора и приобретенного социального опыта. На мастер-классе мы поделимся опытом регулярно проводимых специально организованных мероприятий для развития детской инициативы и саморегуляции поведения детей в нашем детском са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-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в сти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b/>
          <w:sz w:val="28"/>
          <w:szCs w:val="28"/>
        </w:rPr>
        <w:t xml:space="preserve"> (ауд. 434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взорова Серафима Юр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, педагог-психолог ГБОУ школа № 627 Невского рай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представляет собой тренинговое занятие, предназначенное для широкой аудитории участников: от подростков до взрослых специалистов. Центральная идея мастер-класса – работа с мотивацией к деятельности. Проблема мотивации к деятельности как детей, так и персонала, сохраняет актуальность в современном мире; уровень мотивации к деятельности способен как гарантировать ее успех, так и обеспечить провал. Знание и понимание особенностей этой движущей силы дает возможность психологу повышать эффективность деятельности клиентов. На тренинговом занятии  участники познакомятся с интересными упражнениями, раскрывающими роль основных факторов мотивации к деятельности; смогут обсудить занятие и предложить свои варианты психолого-педагогической работы с данным направл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-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ереговорных игр в подготовке медиато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екционный за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макина Оксана Леонидовна</w:t>
      </w:r>
      <w:r>
        <w:rPr>
          <w:rFonts w:cs="Times New Roman" w:ascii="Times New Roman" w:hAnsi="Times New Roman"/>
          <w:i/>
          <w:sz w:val="28"/>
          <w:szCs w:val="28"/>
        </w:rPr>
        <w:t>, педагог-психолог ГБУ ДО ЦППС Кировского района Санкт-Петербург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зьмин Георгий Сергеевич</w:t>
      </w:r>
      <w:r>
        <w:rPr>
          <w:rFonts w:cs="Times New Roman" w:ascii="Times New Roman" w:hAnsi="Times New Roman"/>
          <w:i/>
          <w:sz w:val="28"/>
          <w:szCs w:val="28"/>
        </w:rPr>
        <w:t>, заведующий экспериментальной площадкой, методист ГБОУ СОШ № 323 Невского района Санкт-Петербур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мый Вашему вниманию мастер-класс – результат раздумий и «пробных шаров» в работе со старшеклассникам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зрослыми в ходе подготовке их к деятельности в качестве медиаторов. </w:t>
      </w:r>
      <w:r>
        <w:rPr>
          <w:rFonts w:cs="Times New Roman" w:ascii="Times New Roman" w:hAnsi="Times New Roman"/>
          <w:sz w:val="28"/>
          <w:szCs w:val="28"/>
        </w:rPr>
        <w:t xml:space="preserve">Авторы мастер-класса полагают, что использование игровых технологий, в частности, переговорных игр, является очень эффективным инструментом, так как в процессе игры происходит полное и незаметное погружение участников в новую для них деятельность в рамках специально созданной учебной ситуации. В ходе этой не совсем обычной деятельности ярко проявляются приоритетные стратегии отстаивания своих интересов – узнаваемые и легко обнаруживаемые – что позволяет давать им имя и обсуждать их сильные и слабые стороны. Задача каждой игры – создать условия для приобретения участниками опыта проведения командных переговоров в условиях дефицита времени, ресурсов и информации.  В ходе нашего мастер-класса Вы примете участие в игр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Право голосов</w:t>
      </w:r>
      <w:r>
        <w:rPr>
          <w:rFonts w:cs="Times New Roman" w:ascii="Times New Roman" w:hAnsi="Times New Roman"/>
          <w:sz w:val="28"/>
          <w:szCs w:val="28"/>
        </w:rPr>
        <w:t xml:space="preserve">». Конкретно в этой игре будут решаться задачи вовлечения абсолютно всех участников с целью поддержания их активности (чего далеко не всегда можно добиться в переговорной игре, простроенной по другому сценарию)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работы отдела профилактики 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культуры здорового и безопасного обр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и у подрастающего поколения (ауд. 33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 специалисты отдела профилактики правонарушений ГБУ ДО ЦППМСП Выборг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агина Светлана Александровна</w:t>
      </w:r>
      <w:r>
        <w:rPr>
          <w:rFonts w:cs="Times New Roman" w:ascii="Times New Roman" w:hAnsi="Times New Roman"/>
          <w:sz w:val="28"/>
          <w:szCs w:val="28"/>
        </w:rPr>
        <w:t>, методис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рамова Анна Владимировна</w:t>
      </w:r>
      <w:r>
        <w:rPr>
          <w:rFonts w:cs="Times New Roman" w:ascii="Times New Roman" w:hAnsi="Times New Roman"/>
          <w:sz w:val="28"/>
          <w:szCs w:val="28"/>
        </w:rPr>
        <w:t>, педагог-психолог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яшенко Анастас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социальный педагог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отдела профилактики правонарушений ГБУ ДО ЦППМСП Выборгского района является формирование культуры здоровья, мотивационно-ценностного отношения подрастающего поколения к своему здоровью. В своей работе специалисты использует разнообразные методы, формы и  технологии работы с детьми и подростками. На мастер-классе будут представлены наиболее интересные практик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 арт-терапии, который  помогает  в работе с детьми и подростками,  посредством пробуждения давно забытых или чаще всего подавленных творческих устремлений структурировать свой внутренний мир, развить навыки рефлексии и общения, что очень важно в процессе профилактики зависим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я как форма взаимодействия с волонтерами районного подросткового движения (цель акций заключаются  в  проведении самостоятельных мероприятий, пропагандирующих здоровый образ жизни и направленных на профилактику вредных привычек, развитие просоциальной дея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овые технологии в профилактической работе (в отделе разработано 6 игр по станциям, которые </w:t>
      </w:r>
      <w:r>
        <w:rPr>
          <w:rFonts w:cs="Times New Roman" w:ascii="Times New Roman" w:hAnsi="Times New Roman"/>
          <w:sz w:val="28"/>
          <w:szCs w:val="28"/>
        </w:rPr>
        <w:t xml:space="preserve">при всем своем разнообразии исходят из общей идеи -  формирование культуры здорового и безопасного образа жизни.  Каждая игра представляет собой набор заданий, которые  решают учащиеся (игры рассчитаны на учащихся 1-11 классов, т.е. охватывают вс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уп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ч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рш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стер-классе участников ожидает полезная информация и  творческая активность. Полученные в результате знания позволят повысить компетентность в сфере профилактики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-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вентирование синдрома эмоцион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горания у педагогов (ауд. 305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имова Эльмира Юсупо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дагог-психолог ГОУ СОШ № 429 Петродворцового района Санкт-Петербур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Style w:val="C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Предлагаемый мастер-класс направлен на расширение представлений о методах превентирования эмоционального выгорания для психологов сферы образова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Первая часть – общие положения, представление системы работы с педагогами по выгоранию, рассмотрение способов регуляции состояния и саморегуляци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Вторая часть – элементы тренингов формирования саногенного мышления, уверенного поведения (техники корректной психологической защиты, упражнения, направленные на развитие умения сказать «нет»), креативного мышления – на выбор слушателей (как вариант, возможен «кусок» из тренинга правополушарного рисования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Style w:val="C15"/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Мастер-класс – возможность поделиться опытом проведения данного тренинга в различных целевых группах (от учителей до госслужащих). Всем участникам будут предложены презентации, видеоматериалы, сценарии тренингов по профилактике выгорания (в электронном виде).</w:t>
      </w:r>
    </w:p>
    <w:p>
      <w:pPr>
        <w:pStyle w:val="Normal"/>
        <w:widowControl w:val="false"/>
        <w:spacing w:lineRule="auto" w:line="240" w:before="0" w:after="0"/>
        <w:rPr>
          <w:rStyle w:val="C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00-15.00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кционный зал, 3 этаж)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конференции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е лучших педагогов-психологов города</w:t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медия «Вхождение в стандарт или сон в зимний день»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rebuchet MS" w:hAnsi="Trebuchet MS" w:cs="Trebuchet MS"/>
      <w:sz w:val="18"/>
    </w:rPr>
  </w:style>
  <w:style w:type="character" w:styleId="1">
    <w:name w:val=" Знак Знак1"/>
    <w:qFormat/>
    <w:rPr>
      <w:rFonts w:ascii="Calibri" w:hAnsi="Calibri" w:cs="Times New Roman"/>
      <w:sz w:val="22"/>
      <w:szCs w:val="22"/>
    </w:rPr>
  </w:style>
  <w:style w:type="character" w:styleId="Style15">
    <w:name w:val=" Знак Знак"/>
    <w:qFormat/>
    <w:rPr>
      <w:rFonts w:ascii="Calibri" w:hAnsi="Calibri" w:cs="Times New Roman"/>
      <w:sz w:val="22"/>
      <w:szCs w:val="22"/>
    </w:rPr>
  </w:style>
  <w:style w:type="character" w:styleId="C4">
    <w:name w:val="c4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4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cs="Calibri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4:00Z</dcterms:created>
  <dc:creator>User360</dc:creator>
  <dc:description/>
  <cp:keywords/>
  <dc:language>en-US</dc:language>
  <cp:lastModifiedBy>777</cp:lastModifiedBy>
  <cp:lastPrinted>2016-02-04T17:07:00Z</cp:lastPrinted>
  <dcterms:modified xsi:type="dcterms:W3CDTF">2017-02-06T13:24:00Z</dcterms:modified>
  <cp:revision>2</cp:revision>
  <dc:subject/>
  <dc:title>Правительство Санкт-Петербурга</dc:title>
</cp:coreProperties>
</file>