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Центр психолого-медико-социального сопровождения Калининского района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Калининского района Санкт-петербурга</w:t>
            </w:r>
          </w:p>
          <w:p>
            <w:pPr>
              <w:pStyle w:val="Normal"/>
              <w:spacing w:lineRule="auto" w:line="2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имофеев С.П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ЦПМСС</w:t>
            </w:r>
          </w:p>
          <w:p>
            <w:pPr>
              <w:pStyle w:val="Normal"/>
              <w:spacing w:lineRule="auto" w:line="720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Бар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еализации районной профилактической программ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оревнование классов, свободных от куре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4-2015 учебном году</w:t>
      </w:r>
    </w:p>
    <w:p>
      <w:pPr>
        <w:pStyle w:val="Normal"/>
        <w:spacing w:lineRule="auto" w:line="40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Калин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1134" w:hanging="567"/>
        <w:jc w:val="both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Положение устанавливает правовые основы реализации в Калининском районе Санкт-Петербурга программы, направленной на профилактику табакокурения среди детей и подростков, «Соревнование классов, свободных от курения» (далее – Соревнование)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Организаторы программы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/>
        <w:t>Отдел образования администрации Калининского района Санкт-Петербурга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/>
        <w:t>Государственное бюджетное образовательное учреждение для детей, нуждающихся в психолого-педагогической и медико-социальной помощи центр психолого-медико-социального сопровождения Калининского района Санкт-Петербурга (ЦПМСС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Отдел образования администрации Калининского района Санкт-Петербурга обеспечивает организационно-правовую поддержку программы Соревнования.</w:t>
      </w:r>
    </w:p>
    <w:p>
      <w:pPr>
        <w:pStyle w:val="Normal"/>
        <w:numPr>
          <w:ilvl w:val="1"/>
          <w:numId w:val="14"/>
        </w:numPr>
        <w:spacing w:lineRule="auto" w:line="360"/>
        <w:ind w:left="0" w:hanging="0"/>
        <w:jc w:val="both"/>
        <w:rPr/>
      </w:pPr>
      <w:r>
        <w:rPr/>
        <w:t>ЦПМСС осуществляет организацию, проведение и методическое руководство реализации программы Соревнования.</w:t>
      </w:r>
    </w:p>
    <w:p>
      <w:pPr>
        <w:pStyle w:val="Normal"/>
        <w:numPr>
          <w:ilvl w:val="1"/>
          <w:numId w:val="14"/>
        </w:numPr>
        <w:spacing w:lineRule="auto" w:line="360"/>
        <w:ind w:left="0" w:hanging="0"/>
        <w:jc w:val="both"/>
        <w:rPr/>
      </w:pPr>
      <w:r>
        <w:rPr/>
        <w:t>Специалисты отдела профилактики ЦПМСС отвечают за координацию деятельности образовательных учреждений, участвующих в Соревновании, обеспечивают методическое руководство кураторов классов, организуют и проводят районные мероприятия.</w:t>
      </w:r>
    </w:p>
    <w:p>
      <w:pPr>
        <w:pStyle w:val="Normal"/>
        <w:numPr>
          <w:ilvl w:val="1"/>
          <w:numId w:val="14"/>
        </w:numPr>
        <w:spacing w:lineRule="auto" w:line="360"/>
        <w:ind w:left="0" w:hanging="0"/>
        <w:jc w:val="both"/>
        <w:rPr/>
      </w:pPr>
      <w:r>
        <w:rPr/>
        <w:t>Государственные образовательные учреждения создают условия для реализации проектов среди подростков через классных руководителей и родителей. Участие в Соревновании осуществляется по инициативе образовательного учреждения, является добровольным решением учащихся, родителей и педагогов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Принципы организации программы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Добровольность участия открытых объединений подростков (учебных групп, классов, иных объединений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Приверженность социально полезной деятельности в области пропаганды здорового образа жизни, исключающего табакокур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240"/>
        <w:ind w:left="0" w:firstLine="426"/>
        <w:jc w:val="both"/>
        <w:rPr/>
      </w:pPr>
      <w:r>
        <w:rPr/>
        <w:t>Взаимодействие группы подростков и лидера-куратора (классный руководитель, родитель, психолог, социальный педагог, педагог-организатор).</w:t>
      </w:r>
    </w:p>
    <w:p>
      <w:pPr>
        <w:pStyle w:val="Normal"/>
        <w:spacing w:lineRule="auto" w:line="480" w:before="240" w:after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134" w:hanging="567"/>
        <w:rPr>
          <w:color w:val="000000"/>
        </w:rPr>
      </w:pPr>
      <w:r>
        <w:rPr>
          <w:rStyle w:val="StrongEmphasis"/>
          <w:color w:val="000000"/>
        </w:rPr>
        <w:t>Цели и задачи программ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 Цел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ть в образовательной среде условия для формирования у подростков </w:t>
      </w:r>
      <w:r>
        <w:rPr>
          <w:spacing w:val="1"/>
        </w:rPr>
        <w:t xml:space="preserve">убежденности в выборе </w:t>
      </w:r>
      <w:r>
        <w:rPr>
          <w:color w:val="000000"/>
        </w:rPr>
        <w:t>здорового образа жизни, вреде табакокурения, осознанного отказа от употребления табака, формирования здорового и безопасного образа жизни.</w:t>
      </w:r>
    </w:p>
    <w:p>
      <w:pPr>
        <w:pStyle w:val="Style19"/>
        <w:numPr>
          <w:ilvl w:val="0"/>
          <w:numId w:val="1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здать благоприятные условия для приобщения подростков к общественно-полезной деятельности путем участия в работе, направленной на снижение уровня потребления табака в социальной среде.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2.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1"/>
        </w:rPr>
        <w:t xml:space="preserve">Формировать и развивать убеждения в выборе </w:t>
      </w:r>
      <w:r>
        <w:rPr>
          <w:color w:val="000000"/>
        </w:rPr>
        <w:t>здорового образа жизни, вреде табакокурения, осознанного отказа от употребления таба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ть и развивать ценности здорового и безопасного образа жиз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ть и развивать у подростков умение принимать осознанные и ответственные решения в ситуации выб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ктивизировать профилактические ресурсы семьи, привлекать родителей подростков к участию в Соревновании.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учить навыкам социального проектирования общественно-полезной деятельности, навыкам коммуникации и взаимодействия путем участия в профилактической работе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Сроки проведения программ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дготовительный этап</w:t>
      </w:r>
      <w:r>
        <w:rPr>
          <w:b/>
        </w:rPr>
        <w:t xml:space="preserve"> </w:t>
      </w:r>
      <w:r>
        <w:rPr/>
        <w:t>(сбор заявок на участие в программе, тиражирование и раздача информационных материалов и пр.) 10 ноября 2014 г. – 21 ноября 2014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тарт Соревнования </w:t>
      </w:r>
      <w:r>
        <w:rPr/>
        <w:t>– 25 ноября 2014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кончание Соревнования</w:t>
      </w:r>
      <w:r>
        <w:rPr/>
        <w:t xml:space="preserve"> – 15 апреля 2015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дведение итогов программы, Заключительная церемония </w:t>
      </w:r>
      <w:r>
        <w:rPr/>
        <w:t>– 23 апреля 2015 г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spacing w:lineRule="auto" w:line="360"/>
        <w:jc w:val="both"/>
        <w:rPr/>
      </w:pPr>
      <w:r>
        <w:rPr/>
        <w:t>Учащиеся 6-х и 7-х классов государственных образовательных учреждений Калининского района Санкт-Петербурга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Условия участия в Соревновании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jc w:val="both"/>
        <w:rPr/>
      </w:pPr>
      <w:r>
        <w:rPr/>
        <w:t>Класс совместно принимает решение о том, что никто из учеников не начнет или не будет курить с 25 ноября 20134г. по 23 апреля 2015 г. (Приложение 1)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jc w:val="both"/>
        <w:rPr/>
      </w:pPr>
      <w:r>
        <w:rPr/>
        <w:t>Каждый учащийся подписывает личное обязательство, которое также подписывается его родителями (Приложение 2,3)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360"/>
        <w:jc w:val="both"/>
        <w:rPr/>
      </w:pPr>
      <w:r>
        <w:rPr/>
        <w:t>Класс выбирает себе лидера-куратора, который будет поддерживать учащихся в Соревновании и помогать контактировать с районным координатором (специалист ЦПМСС) и Оргкомитетом Соревнования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Конкурсные мероприятия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Соревнования среди участников программы проводятся конкурсные мероприятия. Все конкурсы проходят в два этапа: школьный, районный. Проведение школьного этапа Соревнования возможно в случае участия нескольких классов от одной школ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рядок предоставления конкурсных материалов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Сопроводительное письмо школьного оргкомитета Соревнования о проведении и результатах конкурс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Представляемые конкурсные материалы должны иметь визитку по следующей форм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звание конкурс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ное название образовательного учреждения, класс, райо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ное фамилия, имя автора (авторов) рабо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ное фамилия, имя куратора класса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Конкурсные материалы в соответствии с настоящим Положением.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720"/>
        <w:jc w:val="both"/>
        <w:rPr>
          <w:b/>
          <w:b/>
          <w:bCs/>
          <w:i/>
          <w:i/>
        </w:rPr>
      </w:pPr>
      <w:r>
        <w:rPr>
          <w:b/>
          <w:i/>
        </w:rPr>
        <w:t>Медиапроект «Быть здоровым это модно» (визитная карточка класс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Класс создает и представляет 3 минутный видео ролик, содержание которого должно отражать планы класса по участию в основных мероприятиях программы, собственные инициативы по реализации программы, направленные на побуждение подростков и взрослых сделать выбор в пользу здорового образа жизни, отказаться от табакокурения. Преимуществом обладают конкурсные работы, которые представляют класс, отражают коллективную позицию относительно сохранения и укрепления здоровья, опыт участия в мероприятиях здоровьесберегающего характера и содержат конкретные планы класса</w:t>
      </w:r>
      <w:r>
        <w:rPr>
          <w:bCs/>
        </w:rPr>
        <w:t xml:space="preserve"> по участию в Соревновании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ребования к оформлению конкурсного видеоролика:</w:t>
      </w:r>
    </w:p>
    <w:p>
      <w:pPr>
        <w:pStyle w:val="Normal"/>
        <w:numPr>
          <w:ilvl w:val="0"/>
          <w:numId w:val="19"/>
        </w:numPr>
        <w:spacing w:lineRule="auto" w:line="360"/>
        <w:ind w:left="2484" w:hanging="2058"/>
        <w:jc w:val="both"/>
        <w:rPr>
          <w:bCs/>
        </w:rPr>
      </w:pPr>
      <w:r>
        <w:rPr>
          <w:bCs/>
        </w:rPr>
        <w:t>Продолжительность не более 3 минут</w:t>
      </w:r>
    </w:p>
    <w:p>
      <w:pPr>
        <w:pStyle w:val="Normal"/>
        <w:numPr>
          <w:ilvl w:val="0"/>
          <w:numId w:val="19"/>
        </w:numPr>
        <w:spacing w:lineRule="auto" w:line="360"/>
        <w:ind w:left="2484" w:hanging="2058"/>
        <w:jc w:val="both"/>
        <w:rPr>
          <w:bCs/>
        </w:rPr>
      </w:pPr>
      <w:r>
        <w:rPr>
          <w:bCs/>
        </w:rPr>
        <w:t>Формат файла .</w:t>
      </w:r>
      <w:r>
        <w:rPr>
          <w:bCs/>
          <w:lang w:val="en-US"/>
        </w:rPr>
        <w:t>avi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 конкурс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школьный тур – </w:t>
      </w:r>
      <w:r>
        <w:rPr>
          <w:b/>
        </w:rPr>
        <w:t>18</w:t>
      </w:r>
      <w:r>
        <w:rPr>
          <w:b/>
          <w:bCs/>
        </w:rPr>
        <w:t xml:space="preserve"> декабря 2014 г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йонный тур –</w:t>
      </w:r>
      <w:r>
        <w:rPr>
          <w:b/>
          <w:bCs/>
        </w:rPr>
        <w:t xml:space="preserve"> 25 декабря 2014 г. </w:t>
      </w:r>
      <w:r>
        <w:rPr>
          <w:bCs/>
        </w:rPr>
        <w:t>Н</w:t>
      </w:r>
      <w:r>
        <w:rPr/>
        <w:t>а городской тур представляется одна конкурсная работа, занявшая первое место в районном туре.</w:t>
      </w:r>
    </w:p>
    <w:p>
      <w:pPr>
        <w:pStyle w:val="Normal"/>
        <w:numPr>
          <w:ilvl w:val="1"/>
          <w:numId w:val="20"/>
        </w:numPr>
        <w:spacing w:lineRule="auto" w:line="360" w:before="240" w:after="0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Спартакиада «Дружно, смело, с оптимизмом – за здоровый образ жизни»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>
          <w:i/>
        </w:rPr>
        <w:t>Описание конкурса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>Руководство проведением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i/>
          <w:i/>
        </w:rPr>
      </w:pPr>
      <w:r>
        <w:rPr/>
        <w:t>Общее руководство проведением Спартакиады осуществляется отдел образования администрации Калининского района, координатор Спартакиады – Центр психолого-медико-социального сопровождения Калининского района (отдел профилактики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>Участники Спартакиад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В соревнованиях участвуют учащиеся 6–7-х классов, участники городской профилактической программы «Соревнование классов, свободных от курения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Каждая команда состоит из восьми участников. Команду возглавляет капитан. Наличие куратора (взрослого) из числа педагогов – обязательн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остав команды – 4 мальчика и 4 девочки, учащиеся одного класса; двое запасных (1 мальчик, 1 девочка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Соревнование организовано по принципу игры по станциям. Переход от станции к станции проходит строго по общей команде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Если после выполнения программы станции остается время, то команды, находящиеся на станции, соревнуются в товарищеском матче. Если времени на соревнование недостаточно, то судейская бригада фиксирует время окончания соревн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>
          <w:i/>
        </w:rPr>
        <w:t>Дартс</w:t>
      </w:r>
      <w:r>
        <w:rPr>
          <w:b/>
          <w:i/>
        </w:rPr>
        <w:t xml:space="preserve"> </w:t>
      </w:r>
      <w:r>
        <w:rPr/>
        <w:t>– каждая команда имеет восемь дротиков. Участники команды метают восемь дротиков (расстояние до дартса – 3 м, высота – 1,5 м). Попадание в первый круг – 1 очко, во второй круг – 2, в центр – 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</w:rPr>
        <w:t>Скакалка</w:t>
      </w:r>
      <w:r>
        <w:rPr/>
        <w:t xml:space="preserve"> – команда получает длинную скакалку. Шесть участников команды, держась друг за друга (как удобно команде), прыгают через скакалку в течение одной минуты. Засчитается общий результат прыжков, совершенных в течение одной минуты. Прыжок, совершенный с ошибкой, не считает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</w:rPr>
        <w:t>Перетягивание каната</w:t>
      </w:r>
      <w:r>
        <w:rPr>
          <w:b/>
          <w:i/>
        </w:rPr>
        <w:t xml:space="preserve"> </w:t>
      </w:r>
      <w:r>
        <w:rPr/>
        <w:t>–  Каждая команда, держась за свою часть каната, должна взять кеглю, установленную на определенном расстоянии от центра каната. Количество   попыток – 3. Каждая победа оценивается как одно очко и заносится в протокол соревнова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</w:rPr>
        <w:t>Эстафета с препятствиями</w:t>
      </w:r>
      <w:r>
        <w:rPr>
          <w:b/>
        </w:rPr>
        <w:t xml:space="preserve"> </w:t>
      </w:r>
      <w:r>
        <w:rPr/>
        <w:t>– Команда выстраивается друг за другом. Первый участник ногами зажимает мяч. По команде прыгает вместе с мячом до лежащего обруча, кладет мяч, пролезает через обруч, берет мяч, возвращается  бегом к своей команде и передает мяч следующему участнику. Секундомер останавливается по прибытию последнего участника на линию финиш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</w:rPr>
        <w:t>Автогонки</w:t>
      </w:r>
      <w:r>
        <w:rPr>
          <w:b/>
        </w:rPr>
        <w:t xml:space="preserve"> </w:t>
      </w:r>
      <w:r>
        <w:rPr/>
        <w:t>– все участники команды берутся за «руль» (черенок). На расстоянии 10 метров на «тросах» находятся автомобили. По сигналу участники одновременно начинают накручивать «трос» на «руль». Побеждает команда, автомобиль которой приедет к финишу первы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</w:rPr>
        <w:t xml:space="preserve">Обруч – </w:t>
      </w:r>
      <w:r>
        <w:rPr/>
        <w:t>каждый участник команды набрасывает обруч на стойку, установленную на расстоянии не менее 3 метров от линии броска. Каждый результативный бросок приносит команде 1 очко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</w:rPr>
        <w:t>«Своя игра»</w:t>
      </w:r>
      <w:r>
        <w:rPr/>
        <w:t>: первый участник команды выбирает вопрос и отвечает на него, если он не может ответить – право передается второму. Если второй участник не отвечает, то вопрос сгорает, т.е. ведущий называет правильный ответ и участники получают ноль баллов. Далее право выбора вопроса переходит следующему участнику и т.д. Игра проводится на врем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i/>
        </w:rPr>
        <w:t xml:space="preserve">«Другой берег»: </w:t>
      </w:r>
      <w:r>
        <w:rPr/>
        <w:t>команда встает в шеренгу участникам связывают ноги (1 нога участника справа, 1 нога участника слева). Перед командой натянуты две веревочки (можно обозначить линии на полу) на расстоянии в 40-50 см друг между другом. Задача команды перешагнуть препятствия, не задеть их ногами. 3 минуты дается на тренировку, потом прохождение молча. Команда должна пройти вперед и вернуться назад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>Место и время проведения Спартакиады: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524"/>
      </w:tblGrid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Школьный тур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4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3.02.2015 по 17.02.20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й тур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i/>
              </w:rPr>
              <w:t xml:space="preserve">февраля </w:t>
            </w:r>
            <w:r>
              <w:rPr>
                <w:b/>
              </w:rPr>
              <w:t>2015 (6 кл.), начало – 15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9 </w:t>
            </w:r>
            <w:r>
              <w:rPr>
                <w:b/>
                <w:i/>
              </w:rPr>
              <w:t xml:space="preserve">февраля </w:t>
            </w:r>
            <w:r>
              <w:rPr>
                <w:b/>
              </w:rPr>
              <w:t>2015 (7 кл.), начало – 15.00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одведение итогов финальных стартов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В каждом виде соревнования по два судьи. Они выставляют результаты в маршрутные листы и протоколы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По окончанию соревнований подводятся итоги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720" w:hanging="436"/>
        <w:jc w:val="both"/>
        <w:rPr/>
      </w:pPr>
      <w:r>
        <w:rPr/>
        <w:t>по каждому виду соревнований определяется 1-е место, в каждой параллели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720" w:hanging="436"/>
        <w:jc w:val="both"/>
        <w:rPr/>
      </w:pPr>
      <w:r>
        <w:rPr/>
        <w:t>общий итог соревнований определяет 1, 2 и 3-е места, в каждой параллел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Награждение победителей финальных стартов Спартакиады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0"/>
        </w:rPr>
      </w:pPr>
      <w:r>
        <w:rPr/>
        <w:t>Команды, занявшие 1, 2, 3-е места по итогам финальных стартов Спартакиады, получают баллы к общему зачету Соревнования (3, 2, 1 балл соответственно)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>Информация для куратор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>Принести заявку на участие в спартакиаде. В заявке указать № школы, класс, список команды (Ф.И.), и Ф.И.О. куратора, телефон куратор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>Принести медицинскую справку (от школьного медика) с разрешением участвовать в спортивном мероприятии на каждого члена команд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/>
        <w:t>Форма команды. Все участники команды должны быть одинаково одеты, на одежде должна быть эмблема класса. Форма должна быть удобной. Обувь – спортивная!</w:t>
      </w:r>
    </w:p>
    <w:p>
      <w:pPr>
        <w:pStyle w:val="Normal"/>
        <w:numPr>
          <w:ilvl w:val="1"/>
          <w:numId w:val="20"/>
        </w:numPr>
        <w:spacing w:lineRule="auto" w:line="360" w:before="240" w:after="0"/>
        <w:ind w:left="720" w:hanging="720"/>
        <w:jc w:val="both"/>
        <w:rPr>
          <w:i/>
          <w:i/>
        </w:rPr>
      </w:pPr>
      <w:r>
        <w:rPr>
          <w:b/>
          <w:i/>
        </w:rPr>
        <w:t>Конкурс «Семья – территория здоровья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Семья</w:t>
      </w:r>
      <w:r>
        <w:rPr/>
        <w:t xml:space="preserve"> ребенка, участвующего в конкурсе, должна продемонстрировать свою позицию, семейные традиции в отношении здорового образа жизни, а так же готовность к пропаганде семейных ценностей относительно сохранения и укрепления здоровья, исключающие табакокурение. Семья создает эмблему семьи, ведущей здоровый образ жизни (рисунок от руки формата А4) и проводит за период соревнования несколько совместных мероприятий с максимальной пользой для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лассе (школе и т.д.) может быть организована встреча детей и родителей для обмена опытом в организации здорового семейного досуга и рассказом о проделанной работе в рамках конкурса «Семья – территория здоровья». Данное мероприятие добавит команде 0,5 балла за организацию а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конкурс </w:t>
      </w:r>
      <w:r>
        <w:rPr>
          <w:u w:val="single"/>
        </w:rPr>
        <w:t>семья</w:t>
      </w:r>
      <w:r>
        <w:rPr/>
        <w:t xml:space="preserve"> предоставляет портфолио на тему </w:t>
      </w:r>
      <w:r>
        <w:rPr>
          <w:b/>
        </w:rPr>
        <w:t xml:space="preserve">«Наша семья - территория здоровья», </w:t>
      </w:r>
      <w:r>
        <w:rPr/>
        <w:t>которое включает в себя:</w:t>
      </w:r>
    </w:p>
    <w:p>
      <w:pPr>
        <w:pStyle w:val="Normal"/>
        <w:numPr>
          <w:ilvl w:val="1"/>
          <w:numId w:val="14"/>
        </w:numPr>
        <w:spacing w:lineRule="auto" w:line="360"/>
        <w:ind w:left="426" w:hanging="426"/>
        <w:jc w:val="both"/>
        <w:rPr/>
      </w:pPr>
      <w:r>
        <w:rPr/>
        <w:t>Эмблема семьи – рисунок от руки на листе формата А4.</w:t>
      </w:r>
    </w:p>
    <w:p>
      <w:pPr>
        <w:pStyle w:val="Normal"/>
        <w:numPr>
          <w:ilvl w:val="1"/>
          <w:numId w:val="14"/>
        </w:numPr>
        <w:spacing w:lineRule="auto" w:line="360"/>
        <w:ind w:left="426" w:hanging="426"/>
        <w:jc w:val="both"/>
        <w:rPr/>
      </w:pPr>
      <w:r>
        <w:rPr/>
        <w:t xml:space="preserve">Электронный отчет (на </w:t>
      </w:r>
      <w:r>
        <w:rPr>
          <w:lang w:val="en-US"/>
        </w:rPr>
        <w:t>CD</w:t>
      </w:r>
      <w:r>
        <w:rPr/>
        <w:t xml:space="preserve"> диске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Титульный лист – 1 стр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тчет о проведенных мероприятиях (не более 1 страницы: 12 шрифт Times New Roman, междустрочный интервал 1,0), отчет – описание мероприятий, проведенных семьей, - пишет непосредственно участник Соревнова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Фото-материалы о проведенной работе (4-5 фото)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 кон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школьный тур – </w:t>
      </w:r>
      <w:r>
        <w:rPr>
          <w:b/>
        </w:rPr>
        <w:t xml:space="preserve">19 </w:t>
      </w:r>
      <w:r>
        <w:rPr>
          <w:b/>
          <w:bCs/>
        </w:rPr>
        <w:t xml:space="preserve">февраля 2015 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ородской тур – </w:t>
      </w:r>
      <w:r>
        <w:rPr>
          <w:b/>
          <w:bCs/>
        </w:rPr>
        <w:t xml:space="preserve">26 февраля 2015 г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Н</w:t>
      </w:r>
      <w:r>
        <w:rPr/>
        <w:t>а районный тур представляется одна конкурсная работа, занявшая первое место на школьном туре.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720"/>
        <w:jc w:val="both"/>
        <w:rPr>
          <w:i/>
          <w:i/>
        </w:rPr>
      </w:pPr>
      <w:r>
        <w:rPr>
          <w:b/>
          <w:bCs/>
          <w:i/>
        </w:rPr>
        <w:t>Конкурс социальной активности «Мы выбираем здоровье»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  <w:t>Описание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 должен провести с 21 ноября 2013 г. Одну, две, три или четыре социальных акций «</w:t>
      </w:r>
      <w:r>
        <w:rPr>
          <w:b/>
          <w:bCs/>
          <w:i/>
        </w:rPr>
        <w:t>Мы выбираем здоровье</w:t>
      </w:r>
      <w:r>
        <w:rPr/>
        <w:t>», которые должны быть направлены на привлечение внимания к проблеме подросткового курения и продвижение идеи здорового образа жизни. Одна акция оценивается в 0,5 баллов. Максимальное количество акций – 4 акции. Акции могу проводиться среди детей, родителей, педагогов, общественности. Отдельно оцениваются работы учащихся 6-х и 7х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проведенных акций оформляются в форме компьютерной презен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зентация должна соответствов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етствуется анимационное и звуковое оформ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втоматическое переключение слайд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ительность 5 м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ат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ериалы представляются на бумажном и электронном носителях.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школьный тур – </w:t>
      </w:r>
      <w:r>
        <w:rPr>
          <w:b/>
        </w:rPr>
        <w:t>19</w:t>
      </w:r>
      <w:r>
        <w:rPr>
          <w:b/>
          <w:bCs/>
        </w:rPr>
        <w:t xml:space="preserve"> марта 2015 г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 xml:space="preserve">районный </w:t>
      </w:r>
      <w:r>
        <w:rPr>
          <w:bCs/>
        </w:rPr>
        <w:t>тур</w:t>
      </w:r>
      <w:r>
        <w:rPr>
          <w:b/>
          <w:bCs/>
        </w:rPr>
        <w:t xml:space="preserve"> – </w:t>
      </w:r>
      <w:r>
        <w:rPr>
          <w:b/>
        </w:rPr>
        <w:t>26 марта 2015 г</w:t>
      </w:r>
      <w:r>
        <w:rPr/>
        <w:t xml:space="preserve">. </w:t>
      </w:r>
      <w:r>
        <w:rPr>
          <w:bCs/>
        </w:rPr>
        <w:t>Н</w:t>
      </w:r>
      <w:r>
        <w:rPr/>
        <w:t>а городской тур предоставляется два отчета о проведении акций: одного класса–победителя среди учащихся 6-х классов и одного класса – победителя среди учащихся 7-х классов.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720"/>
        <w:jc w:val="both"/>
        <w:rPr>
          <w:b/>
          <w:b/>
          <w:i/>
          <w:i/>
        </w:rPr>
      </w:pPr>
      <w:r>
        <w:rPr>
          <w:b/>
          <w:bCs/>
          <w:i/>
        </w:rPr>
        <w:t>Конкурс компьютерных презентаций «Авангард здоровья</w:t>
      </w:r>
      <w:r>
        <w:rPr>
          <w:b/>
          <w:i/>
        </w:rPr>
        <w:t>» (отчет об участии в соревновании в 2014-2015 учебном году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писание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ласс выполняет творческую работу в форме видеоотчета, в котором рассказывает о своем участии в Соревновании (</w:t>
      </w:r>
      <w:r>
        <w:rPr/>
        <w:t xml:space="preserve">например: какие события были наиболее интересными и яркими, в каких конкурсах класс участвовал, как готовился к ним, какие достижения были у класса, что класс считает наиболее важным результатом своего участия в Соревновании). Представленная информация должна заинтересовать школьников разных возрастов, а учащихся младших классов мотивировать на участие в Соревновании. Видеоотчет используется на информационных мероприятиях, которые проводятся с потенциальными участниками Соревнования (в 5-х и 6-х классы), а также с родителями, педагогами др.) как на школьном, так и на районном уровне. Видеоотчет представляет собой видеоролик либо оформленную в качестве видеоролика презентацию, содержащую фотографии участников Соревнования с комментариями. Допускается использовани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ри условии автоматического проигрывания презентации и использования музыки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Требования к оформлению конкурсного видеоотчет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Презентация ИЛИ видеоролик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Продолжительность: не более 5 минут,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0"/>
        <w:jc w:val="both"/>
        <w:rPr>
          <w:bCs/>
        </w:rPr>
      </w:pPr>
      <w:r>
        <w:rPr>
          <w:bCs/>
        </w:rPr>
        <w:t>Формат файла: .</w:t>
      </w:r>
      <w:r>
        <w:rPr>
          <w:bCs/>
          <w:lang w:val="en-US"/>
        </w:rPr>
        <w:t>avi</w:t>
      </w:r>
      <w:r>
        <w:rPr>
          <w:bCs/>
        </w:rPr>
        <w:t xml:space="preserve">, </w:t>
      </w:r>
      <w:r>
        <w:rPr>
          <w:bCs/>
          <w:lang w:val="en-US"/>
        </w:rPr>
        <w:t>.ppt, .pptx</w:t>
      </w:r>
    </w:p>
    <w:p>
      <w:pPr>
        <w:pStyle w:val="Heading6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рядок и сроки проведения конкурса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школьный тур – </w:t>
      </w:r>
      <w:r>
        <w:rPr>
          <w:b/>
          <w:bCs/>
        </w:rPr>
        <w:t>13 апреля 2015 г</w:t>
      </w:r>
      <w:r>
        <w:rPr>
          <w:bCs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районный тур – </w:t>
      </w:r>
      <w:r>
        <w:rPr>
          <w:b/>
          <w:bCs/>
        </w:rPr>
        <w:t>15 апреля 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</w:t>
      </w:r>
      <w:r>
        <w:rPr/>
        <w:t>а районный тур представляется одна конкурсная работа, занявшая первое место на школьном тур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134" w:hanging="567"/>
        <w:jc w:val="both"/>
        <w:rPr/>
      </w:pPr>
      <w:r>
        <w:rPr>
          <w:b/>
        </w:rPr>
        <w:t xml:space="preserve">Организационный комитет и оценка </w:t>
      </w:r>
      <w:r>
        <w:rPr>
          <w:b/>
          <w:bCs/>
        </w:rPr>
        <w:t>конкурсов, проводимых в рамках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рганизацию и проведение районных конкурсов, оценку </w:t>
      </w:r>
      <w:r>
        <w:rPr>
          <w:bCs/>
        </w:rPr>
        <w:t>к</w:t>
      </w:r>
      <w:r>
        <w:rPr>
          <w:color w:val="000000"/>
        </w:rPr>
        <w:t>онкурсных</w:t>
      </w:r>
      <w:r>
        <w:rPr/>
        <w:t xml:space="preserve"> работ участников, определение победителей в районном туре Соревнования осуществляет Оргкомитет Соревнования. Победа в Соревновании присуждается классам, набравшим наибольшее количество баллов по итогам конкур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рганизацию и проведение школьных туров конкурсов, оценку </w:t>
      </w:r>
      <w:r>
        <w:rPr>
          <w:bCs/>
        </w:rPr>
        <w:t>к</w:t>
      </w:r>
      <w:r>
        <w:rPr>
          <w:color w:val="000000"/>
        </w:rPr>
        <w:t>онкурсных</w:t>
      </w:r>
      <w:r>
        <w:rPr/>
        <w:t xml:space="preserve"> работ участников, определение победителей в школьном туре осуществляет школьный Оргкомитет Соревн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организационно-методических вопросов осуществляет районный координатор программы – специалист ЦПМСС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567"/>
        <w:jc w:val="both"/>
        <w:rPr>
          <w:b/>
          <w:b/>
        </w:rPr>
      </w:pPr>
      <w:r>
        <w:rPr>
          <w:b/>
        </w:rPr>
        <w:t>Порядок проведения и подведение итогов Соревн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ие Соревнования в 2014/2015 учебном году осуществляется в рамках текущего бюджетного финансирования при поддержке районных отделов образования. Приветствуется для достижения целей программы сотрудничество с муниципальными образованиями и средствами массовой информации районов, учреждениями здравоохранения, культуры, спорта, Комитета по молодежной политике и взаимодействию с общественными организациями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дведение итогов и поощрение участников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/>
        <w:t>Все классы, дошедшие до финиша Соревнования, получают Сертификат участ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лассы, выполнившие условия Соревнования и набравшие наибольшее количество баллов за участие в конкурсных мероприятиях программы, объявляются победителями Соревнования и награждаются грамотами. Итоги Соревнования оформляются протоколом и утверждаются председателем оргкомитет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/>
        <w:t>Подведение итогов Соревнования проводится с 15 апреля по 23 апреля 2014 г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jc w:val="both"/>
        <w:rPr/>
      </w:pPr>
      <w:r>
        <w:rPr/>
        <w:t>По окончании Соревнования в Калининском районе пройдет заключительная церемония – фестиваль (праздник-сбор классов, наиболее активно участвующих в Соревновании, и его победителей), на котором будут награждены призами и грамотами все победители районного тура Соревнования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Оргкомитет Соревнова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мофеев Сергей Павлович </w:t>
      </w:r>
      <w:r>
        <w:rPr/>
        <w:t>–</w:t>
      </w:r>
      <w:r>
        <w:rPr>
          <w:b/>
        </w:rPr>
        <w:t xml:space="preserve"> </w:t>
      </w:r>
      <w:r>
        <w:rPr/>
        <w:t>председатель Оргкомитета, начальник отдела образования администрации Калининского района Санкт-Петербурга;</w:t>
      </w:r>
    </w:p>
    <w:p>
      <w:pPr>
        <w:pStyle w:val="Normal"/>
        <w:spacing w:lineRule="auto" w:line="360"/>
        <w:jc w:val="both"/>
        <w:rPr/>
      </w:pPr>
      <w:r>
        <w:rPr/>
        <w:t>Члены оргкомите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тухова Ольга Владимировна </w:t>
      </w:r>
      <w:r>
        <w:rPr/>
        <w:t>–</w:t>
      </w:r>
      <w:r>
        <w:rPr>
          <w:b/>
        </w:rPr>
        <w:t xml:space="preserve"> </w:t>
      </w:r>
      <w:r>
        <w:rPr/>
        <w:t>главный специалист сектора организационно-методической работы отдела образования администрации Калининского района Санкт-Петербург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ранова Ольга Викторовна</w:t>
      </w:r>
      <w:r>
        <w:rPr/>
        <w:t xml:space="preserve"> – директор ГБОУ ЦПМСС Калининского района Санкт-Петербург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мякова Надежда Михайловна </w:t>
      </w:r>
      <w:r>
        <w:rPr/>
        <w:t>– руководитель отдела профилактики зависимого поведения детей и подростков ГБОУ ЦПМСС Калининского района Санкт-Петербург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ерядихина Наталия Сергеевна – </w:t>
      </w:r>
      <w:r>
        <w:rPr/>
        <w:t>педагог-психолог, специалист отдела профилактики ГБОУ ЦПМСС Калининского района Санкт-Петербург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ловьева Дарья Владимировна – </w:t>
      </w:r>
      <w:r>
        <w:rPr/>
        <w:t>педагог-психолог, специалист отдела профилактики ГБОУ ЦПМСС Калининского района Санкт-Петербург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ебедев Максим Олегович – </w:t>
      </w:r>
      <w:r>
        <w:rPr/>
        <w:t>педагог-психолог, специалист отдела профилактики ГБОУ ЦПМСС Калининского района Санкт-Петербурга;</w:t>
      </w:r>
    </w:p>
    <w:sectPr>
      <w:footerReference w:type="default" r:id="rId2"/>
      <w:footerReference w:type="first" r:id="rId3"/>
      <w:type w:val="nextPage"/>
      <w:pgSz w:w="11906" w:h="16838"/>
      <w:pgMar w:left="1247" w:right="1274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9:00Z</dcterms:created>
  <dc:creator>1157</dc:creator>
  <dc:description/>
  <cp:keywords/>
  <dc:language>en-US</dc:language>
  <cp:lastModifiedBy>Пользователь</cp:lastModifiedBy>
  <cp:lastPrinted>2014-10-14T12:31:00Z</cp:lastPrinted>
  <dcterms:modified xsi:type="dcterms:W3CDTF">2014-10-21T13:32:00Z</dcterms:modified>
  <cp:revision>8</cp:revision>
  <dc:subject/>
  <dc:title>Правительство Санкт-Петербурга</dc:title>
</cp:coreProperties>
</file>