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по проведению </w:t>
      </w:r>
      <w:r>
        <w:rPr>
          <w:b/>
          <w:lang w:val="en-US"/>
        </w:rPr>
        <w:t>C</w:t>
      </w:r>
      <w:r>
        <w:rPr>
          <w:b/>
        </w:rPr>
        <w:t>партакиады</w:t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«ДРУЖНО, СМЕЛО, С ОПТИМИЗМОМ -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 ЗДОРОВЫЙ ОБРАЗ ЖИЗН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реди участников профилактической программы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оревнование классов, свободных от кур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разовательные учреждения Калининского рай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32"/>
        </w:rPr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ли и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180"/>
        <w:rPr>
          <w:szCs w:val="24"/>
        </w:rPr>
      </w:pPr>
      <w:r>
        <w:rPr>
          <w:szCs w:val="24"/>
        </w:rPr>
        <w:t>пропаганда здорового образа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180"/>
        <w:rPr>
          <w:szCs w:val="24"/>
        </w:rPr>
      </w:pPr>
      <w:r>
        <w:rPr>
          <w:szCs w:val="24"/>
        </w:rPr>
        <w:t>поддержка мотивации и активности участников программы «Соревнование классов, свободных от куре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180"/>
        <w:rPr>
          <w:szCs w:val="24"/>
        </w:rPr>
      </w:pPr>
      <w:r>
        <w:rPr>
          <w:szCs w:val="24"/>
        </w:rPr>
        <w:t>организация здорового досуга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180"/>
        <w:rPr/>
      </w:pPr>
      <w:r>
        <w:rPr>
          <w:szCs w:val="24"/>
        </w:rPr>
        <w:t>привлечение детей к систематическим занятиям физической культурой и спорто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b/>
          <w:szCs w:val="24"/>
        </w:rPr>
        <w:t>Руководство проведением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i/>
          <w:i/>
          <w:szCs w:val="24"/>
        </w:rPr>
      </w:pPr>
      <w:r>
        <w:rPr>
          <w:szCs w:val="24"/>
        </w:rPr>
        <w:t>Общее руководство проведением Спартакиады осуществляется отдел образования администрации Калининского района, координатор Спартакиады – Центр психолого-медико-социального сопровождения Калининского района (отдел профилактики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Участники Спартакиад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>
          <w:szCs w:val="24"/>
        </w:rPr>
      </w:pPr>
      <w:r>
        <w:rPr>
          <w:szCs w:val="24"/>
        </w:rPr>
        <w:t xml:space="preserve">В соревнованиях участвуют учащиеся 6–7-х классов. Соревнования проходят среди параллелей 6-х и 7-х классов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/>
      </w:pPr>
      <w:r>
        <w:rPr>
          <w:szCs w:val="24"/>
        </w:rPr>
        <w:t xml:space="preserve">Каждая команда состоит из восьми участников. Команду возглавляет капитан.                              Наличие куратора (взрослого) из числа педагогов - обязательно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rPr/>
      </w:pPr>
      <w:r>
        <w:rPr>
          <w:szCs w:val="24"/>
        </w:rPr>
        <w:t>Состав команды – 4 мальчика и 4 девочки, учащиеся одного класса;  двое запасных                        (1 мальчик, 1 девочка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Cs w:val="24"/>
        </w:rPr>
        <w:t>Этапы проведения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>Спартакиада проходит поэтапно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szCs w:val="24"/>
        </w:rPr>
        <w:t>1-й этап</w:t>
      </w:r>
      <w:r>
        <w:rPr>
          <w:szCs w:val="24"/>
        </w:rPr>
        <w:t xml:space="preserve"> – соревнования проходят в школе среди классов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szCs w:val="24"/>
        </w:rPr>
        <w:t>2-й этап</w:t>
      </w:r>
      <w:r>
        <w:rPr>
          <w:szCs w:val="24"/>
        </w:rPr>
        <w:t xml:space="preserve"> – соревнования проходят в районе – среди команд, победителей  1-го этап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Место и время проведения Спартакиады:</w:t>
      </w:r>
    </w:p>
    <w:p>
      <w:pPr>
        <w:pStyle w:val="Normal"/>
        <w:rPr>
          <w:szCs w:val="24"/>
        </w:rPr>
      </w:pPr>
      <w:r>
        <w:rPr>
          <w:szCs w:val="24"/>
        </w:rPr>
        <w:t>1-й этап на базе ОУ  - с 10.02.2014 по 14.02.2014</w:t>
      </w:r>
    </w:p>
    <w:p>
      <w:pPr>
        <w:pStyle w:val="TextBody"/>
        <w:rPr/>
      </w:pPr>
      <w:r>
        <w:rPr>
          <w:szCs w:val="24"/>
        </w:rPr>
        <w:t xml:space="preserve">2-й этап на базе ОУ № 71–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8.02.2014  (6 кл.), начало - 15.00, </w:t>
        <w:tab/>
        <w:tab/>
        <w:tab/>
        <w:t>19.02.2014 (7 кл.), начало - 15.00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b/>
          <w:szCs w:val="24"/>
        </w:rPr>
        <w:t>Программа финальных стартов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 xml:space="preserve">Соревнование организовано по принципу игры по станциям. Переход от станции к станции проходит строго по общей команде.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>Если после выполнения программы станции остается время, то команды, находящиеся на станции, соревнуются в товарищеском матче. Если времени на соревнование недостаточно, то судейская бригада фиксирует  время окончания соревнования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 xml:space="preserve">1. </w:t>
      </w:r>
      <w:r>
        <w:rPr>
          <w:i/>
          <w:szCs w:val="24"/>
        </w:rPr>
        <w:t>Дартс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каждая команда имеет восемь дротиков. Участники команды метают восемь дротиков (расстояние до дартса - 3 м, высота - 1,5 м). Попадание в первый круг  – 1 очко, во второй круг – 2, в центр – 3.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>2.</w:t>
      </w:r>
      <w:r>
        <w:rPr>
          <w:i/>
          <w:szCs w:val="24"/>
        </w:rPr>
        <w:t xml:space="preserve"> Скакалка</w:t>
      </w:r>
      <w:r>
        <w:rPr>
          <w:szCs w:val="24"/>
        </w:rPr>
        <w:t xml:space="preserve"> – команда получает длинную скакалку. Шесть участников команды, держась друг за друга (как удобно команде), прыгают через скакалку  в течение одной минуты. Засчитается общий результат прыжков, совершенных в течение одной минуты. Прыжок, совершенный с ошибкой, не считается.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>3.</w:t>
      </w:r>
      <w:r>
        <w:rPr>
          <w:i/>
          <w:szCs w:val="24"/>
        </w:rPr>
        <w:t xml:space="preserve"> Перетягивание каната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 Каждая команда, держась за свою часть каната, должна взять кеглю, установленную на определенном расстоянии от центра каната.  Количество   попыток - 3. Каждая победа оценивается как одно очко и заносится в протокол соревнований.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>4.</w:t>
      </w:r>
      <w:r>
        <w:rPr>
          <w:i/>
          <w:szCs w:val="24"/>
        </w:rPr>
        <w:t xml:space="preserve"> Эстафета с препятствия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Команда выстраивается друг за другом. Первый участник ногами зажимает мяч. По команде прыгает вместе с мячом до лежащего обруча, кладет мяч, пролезает через обруч, берет мяч, возвращается  бегом к своей команде и передает мяч следующему  участнику.  Секундомер останавливается по прибытию последнего участника на линию финиша. 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>5.</w:t>
      </w:r>
      <w:r>
        <w:rPr>
          <w:i/>
          <w:szCs w:val="24"/>
        </w:rPr>
        <w:t xml:space="preserve"> Автогонки</w:t>
      </w:r>
      <w:r>
        <w:rPr>
          <w:b/>
          <w:szCs w:val="24"/>
        </w:rPr>
        <w:t xml:space="preserve"> </w:t>
      </w:r>
      <w:r>
        <w:rPr>
          <w:szCs w:val="24"/>
        </w:rPr>
        <w:t>– все участники команды берутся за «руль» (черенок). На расстоянии 10 метров на «тросах» находятся автомобили. По сигналу участники одновременно начинают накручивать «трос» на «руль». Побеждает команда, автомобиль которой приедет к финишу первым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</w:t>
      </w:r>
      <w:r>
        <w:rPr>
          <w:i/>
          <w:szCs w:val="24"/>
        </w:rPr>
        <w:t xml:space="preserve">Обруч – </w:t>
      </w:r>
      <w:r>
        <w:rPr>
          <w:szCs w:val="24"/>
        </w:rPr>
        <w:t xml:space="preserve">каждый участник команды набрасывает обруч на стойку, установленную на расстоянии не менее  3 метров от  линии броска. Каждый результативный бросок приносит команде 1 очко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>7.</w:t>
      </w:r>
      <w:r>
        <w:rPr>
          <w:i/>
          <w:szCs w:val="24"/>
        </w:rPr>
        <w:t xml:space="preserve"> «Своя игра»</w:t>
      </w:r>
      <w:r>
        <w:rPr>
          <w:szCs w:val="24"/>
        </w:rPr>
        <w:t>: первый участник команды выбирает вопрос и отвечает на него, если он не может ответить – право передается второму. Если второй участник не отвечает, то вопрос сгорает, т.е. ведущий называет правильный ответ и участники получают ноль баллов. Далее право выбора вопроса переходит следующему участнику и т.д. Игра проводится на врем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szCs w:val="24"/>
        </w:rPr>
      </w:pPr>
      <w:r>
        <w:rPr>
          <w:szCs w:val="24"/>
        </w:rPr>
        <w:t xml:space="preserve">8. </w:t>
      </w:r>
      <w:r>
        <w:rPr>
          <w:i/>
          <w:szCs w:val="24"/>
        </w:rPr>
        <w:t xml:space="preserve">«Другой берег»: </w:t>
      </w:r>
      <w:r>
        <w:rPr>
          <w:szCs w:val="24"/>
        </w:rPr>
        <w:t>команда встает в шеренгу участникам связывают ноги (1 нога участника справа, 1 нога участника слева). Перед командой натянуты две веревочки (можно обозначить линии на полу) на расстоянии в 40-50 см друг между другом. Задача команды перешагнуть препятствия, не задеть их ногами. 3 минуты дается на тренировку, потом прохождение молча. Команда должна пройти вперед и вернуться назад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Подведение итогов финальных стартов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>В каждом виде соревнования по два судьи. Они выставляют результаты в маршрутные листы и протоколы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 xml:space="preserve"> </w:t>
      </w:r>
      <w:r>
        <w:rPr>
          <w:szCs w:val="24"/>
        </w:rPr>
        <w:t>По окончанию соревнований подводятся итог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900" w:hanging="900"/>
        <w:rPr/>
      </w:pPr>
      <w:r>
        <w:rPr>
          <w:szCs w:val="24"/>
        </w:rPr>
        <w:t xml:space="preserve">по каждому виду соревнований определяется 1-е место, в каждой параллели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900" w:hanging="900"/>
        <w:rPr/>
      </w:pPr>
      <w:r>
        <w:rPr>
          <w:szCs w:val="24"/>
        </w:rPr>
        <w:t xml:space="preserve">общий итог соревнований определяет 1, 2 и 3-е места, в каждой параллели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Награждение победителей финальных стартов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szCs w:val="24"/>
        </w:rPr>
        <w:t>Команды, занявшие 1, 2, 3-е места по итогам финальных стартов Спартакиады, получают дипломы и призы</w:t>
      </w:r>
      <w:r>
        <w:rPr>
          <w:sz w:val="20"/>
        </w:rPr>
        <w:t xml:space="preserve">.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  <w:t>Команды, принимавшие участие в Спартакиаде, но не занявшие призовые места, получают сертификат участников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180"/>
        <w:rPr>
          <w:b/>
          <w:b/>
          <w:szCs w:val="24"/>
        </w:rPr>
      </w:pPr>
      <w:r>
        <w:rPr>
          <w:b/>
          <w:szCs w:val="24"/>
        </w:rPr>
        <w:t>Информация для курат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Принести заявку на участие в спартакиаде. В заявке указать № школы, класс, список команды (Ф.И.), и Ф.И.О. куратора, телефон кура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Принести медицинскую справку (от школьного медика) с разрешением участвовать в спортивном мероприятии на каждого члена коман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Форма команды. Все участники команды должны быть одинаково одеты, на одежде должна быть эмблема класса. Форма должна быть удобной. Обувь – спортивная!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900" w:hanging="0"/>
        <w:rPr>
          <w:szCs w:val="24"/>
        </w:rPr>
      </w:pPr>
      <w:r>
        <w:rPr>
          <w:szCs w:val="24"/>
        </w:rPr>
        <w:t>Куратор так же приходит в сменной обуви/бахиллах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>Anna</dc:creator>
  <dc:description/>
  <cp:keywords/>
  <dc:language>en-US</dc:language>
  <cp:lastModifiedBy>Пользователь</cp:lastModifiedBy>
  <cp:lastPrinted>2012-02-10T11:45:00Z</cp:lastPrinted>
  <dcterms:modified xsi:type="dcterms:W3CDTF">2014-02-17T08:04:00Z</dcterms:modified>
  <cp:revision>3</cp:revision>
  <dc:subject/>
  <dc:title>«УТВЕРЖДАЮ»</dc:title>
</cp:coreProperties>
</file>