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БУ ЦППМСП КАЛИНИНСКОГО РАЙОНА САНКТ-ПЕТЕРБУРГА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-2025 учебный год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57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Hlk136361289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Анализ деятельности ГБУ ЦППМСП Калининского района Санкт-Петербурга проведен </w:t>
      </w:r>
      <w:bookmarkStart w:id="1" w:name="_Hlk3809131"/>
      <w:r>
        <w:rPr>
          <w:rFonts w:eastAsia="Calibri" w:cs="Times New Roman" w:ascii="Times New Roman" w:hAnsi="Times New Roman"/>
          <w:sz w:val="24"/>
          <w:szCs w:val="24"/>
        </w:rPr>
        <w:t>в соответствии с государственным заданием              по оказанию государственных услуг (работ) ГБУ ЦППМСП Калининского района Санкт-Петербурга с учетом цели, задач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и в соответствии с планом работы учреждения на 2024-2025 учебный год.</w:t>
      </w:r>
    </w:p>
    <w:p>
      <w:pPr>
        <w:pStyle w:val="Normal"/>
        <w:spacing w:lineRule="auto" w:line="240" w:before="0" w:after="0"/>
        <w:ind w:left="-57" w:firstLine="57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" w:name="_Hlk136361289"/>
      <w:bookmarkStart w:id="3" w:name="_Hlk136361289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Формирование концептуальных основ кризисной помощи и предупреждения рисков социального развития несовершеннолетних                         в системе психолого-педагогического сопрово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государственных услуг потребителям регулируется следующими правовыми документам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2.2012 года № 273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разования и науки РФ N 95 от 24 марта 2009 г. «Об утверждении Положения                                                                                       о психолого-медико-педагогической комисс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письму Минобразования России № 28-51-513/16 от 27.06.03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рекомендации по психолого-педагогическому сопровождению обучающихся в учебно-воспитательном процессе                           в условиях модернизации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 N 867 от 31 Июля 1998 г.  «Об утверждении типового положения об образовательном учреждении для детей, нуждающихся в психолого-педагогической и медико-социальной помощи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нПин 2.4.1.1249-03; СанПин 2.4.4 3172-14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ряжение администрации Калининского района Санкт-Петербурга от 06.03.2025 № 229-р-1 </w:t>
      </w:r>
      <w:r>
        <w:rPr>
          <w:rFonts w:eastAsia="TimesNewRomanPSMT;Yu Gothic" w:cs="Times New Roman" w:ascii="Times New Roman" w:hAnsi="Times New Roman"/>
          <w:sz w:val="24"/>
          <w:szCs w:val="24"/>
        </w:rPr>
        <w:t>«О создании и организации деятельности территориальной психолого-медико-педагогической комиссии Калининского района Санкт-Петербург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ряжение администрации Калининского района Санкт-Петербурга от 27.05.2024 № 398-р «О закреплении организационно-методических функций за учреждениями дополнительного образования детей, подведомственными администрации Калининского района Санкт-Петербурга, в 2024-2025 учебном год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ряжение администрации Калининского района Санкт-Петербурга </w:t>
      </w:r>
      <w:bookmarkStart w:id="4" w:name="_Hlk10470163"/>
      <w:r>
        <w:rPr>
          <w:rFonts w:eastAsia="Calibri" w:cs="Times New Roman" w:ascii="Times New Roman" w:hAnsi="Times New Roman"/>
          <w:sz w:val="24"/>
          <w:szCs w:val="24"/>
        </w:rPr>
        <w:t xml:space="preserve">от 27.05.2024 № 397-р </w:t>
      </w:r>
      <w:bookmarkEnd w:id="4"/>
      <w:r>
        <w:rPr>
          <w:rFonts w:eastAsia="Calibri" w:cs="Times New Roman" w:ascii="Times New Roman" w:hAnsi="Times New Roman"/>
          <w:sz w:val="24"/>
          <w:szCs w:val="24"/>
        </w:rPr>
        <w:t>«</w:t>
      </w:r>
      <w:bookmarkStart w:id="5" w:name="_Hlk3806284"/>
      <w:r>
        <w:rPr>
          <w:rFonts w:eastAsia="Calibri" w:cs="Times New Roman" w:ascii="Times New Roman" w:hAnsi="Times New Roman"/>
          <w:sz w:val="24"/>
          <w:szCs w:val="24"/>
        </w:rPr>
        <w:t>О сотрудничестве государственного бюджетного учреждения дополнительного образования Центра психолого-педагогической, медицинской и социальной помощи Калининского района Санкт-Петербурга с государственными бюджетными образовательными учреждениями, подведомственными администрации Калининского района Санкт-Петербурга</w:t>
      </w:r>
      <w:bookmarkEnd w:id="5"/>
      <w:r>
        <w:rPr>
          <w:rFonts w:eastAsia="Calibri" w:cs="Times New Roman" w:ascii="Times New Roman" w:hAnsi="Times New Roman"/>
          <w:sz w:val="24"/>
          <w:szCs w:val="24"/>
        </w:rPr>
        <w:t>, в 2024-2025 учебном год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в учреждения № 1126-р от 25.08.2023 г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ения в Устав № 83-р от 07.02.2024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ензия на право ведения образовательной деятельности № 1695 от 02.02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6" w:name="_Hlk136362059"/>
      <w:bookmarkEnd w:id="6"/>
      <w:r>
        <w:rPr>
          <w:rFonts w:eastAsia="Calibri" w:cs="Times New Roman" w:ascii="Times New Roman" w:hAnsi="Times New Roman"/>
          <w:sz w:val="24"/>
          <w:szCs w:val="24"/>
        </w:rPr>
        <w:t>На основании распоряжений  главы администрации «О закреплении организационно-методических функций                                                                       за учреждениями дополнительного образования детей, подведомственными администрации Калининского района Санкт-Петербурга,                          в 2024-2025 учебном году» и «О сотрудничестве ГБУ ЦППМСП Калининского района с государственными бюджетными образовательными учреждениями, подведомственными администрации Калининского района Санкт-Петербурга в 2024-2025 учебном году» были заключены договоры со всеми образовательными учреждениями и организовано сотрудничество ГБУ ЦППМСП Калининского района Санкт-Петербурга и образовательных учреждений района. Специалисты ГБУ ЦППМСП Калининского района Санкт-Петербурга решают ряд поставлен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просы обучения и воспитания детей с проблемами школьной и социальной дез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ведение качественной диагностики по проблемам развития и обуче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казание помощи в выборе образовательного маршрута детям, имеющим проблемы в развитии и обуч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ие систематической целенаправленной работы по профориентации старше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еализация профилактических программ по предупреждению право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рганизация работы по раннему выявлению детей и семей, находящихся в трудной жизненной ситуации, социально опасном поло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ннее выявление незаконного потребления наркотических средств и психоактивных веществ (в том числе сопровождение социально-психологического  тестирования школь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рганизация деятельности территориальной психолого-медико-педагогическо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казание психолого-педагогической помощи детям раннего и дошкольного возраста и их родителям (законным представител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казание психолого-педагогической помощи детям с ОВЗ и инвалид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экстренной помощи детям и подросткам в кризисном состоянии, ситуации конфликта, состоянии дезадаптации, суицидальной гото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ышения квалификации педагогических работников образовательных учрежде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7" w:name="_Hlk136362059"/>
      <w:bookmarkEnd w:id="7"/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В течение учебного года образовательная деятельность ГБУ ЦППМСП Калининского района Санкт-Петербурга проводится                                             с соблюдением санитарно-эпидемиологических правил, а также требований и рекомендаций Федеральной службы по надзору в сфере защиты прав потребителей и благополучия человека. Работа ведется в очной форме, дистанционном и удаленном режи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В очной форме занятия проводились с 01.09.2024 года в соответствии с требованиями Роспотребнадзор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а распределялась                                 в соответствии с возможностями специалистов в рамках своих функциональных обязанностей и в соответствии с требованиями сложившейся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021" w:leader="none"/>
        </w:tabs>
        <w:spacing w:lineRule="auto" w:line="240" w:before="0" w:after="0"/>
        <w:ind w:left="741" w:hanging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3802951"/>
      <w:bookmarkEnd w:id="8"/>
      <w:r>
        <w:rPr>
          <w:rFonts w:cs="Times New Roman" w:ascii="Times New Roman" w:hAnsi="Times New Roman"/>
          <w:b/>
          <w:sz w:val="24"/>
          <w:szCs w:val="24"/>
        </w:rPr>
        <w:t>Психолого-медико-педагогическое обследование детей.</w:t>
      </w:r>
    </w:p>
    <w:p>
      <w:pPr>
        <w:pStyle w:val="Normal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3802951"/>
      <w:bookmarkStart w:id="10" w:name="_Hlk3802951"/>
      <w:bookmarkEnd w:id="10"/>
    </w:p>
    <w:p>
      <w:pPr>
        <w:pStyle w:val="Normal"/>
        <w:spacing w:lineRule="auto" w:line="240" w:before="0" w:after="0"/>
        <w:ind w:left="-57" w:firstLine="62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36362871"/>
      <w:bookmarkEnd w:id="11"/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Hlk3803136"/>
      <w:r>
        <w:rPr>
          <w:rFonts w:cs="Times New Roman" w:ascii="Times New Roman" w:hAnsi="Times New Roman"/>
          <w:sz w:val="24"/>
          <w:szCs w:val="24"/>
        </w:rPr>
        <w:t xml:space="preserve">Групповую и индивидуальную диагностику детей и подростков, нуждающихся в психолого-педагогической, медицинской и социаль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36362871"/>
      <w:bookmarkStart w:id="14" w:name="_Hlk136362871"/>
      <w:bookmarkEnd w:id="14"/>
      <w:bookmarkEnd w:id="12"/>
    </w:p>
    <w:tbl>
      <w:tblPr>
        <w:tblW w:w="98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17"/>
        <w:gridCol w:w="75"/>
        <w:gridCol w:w="1428"/>
        <w:gridCol w:w="1397"/>
        <w:gridCol w:w="1505"/>
        <w:gridCol w:w="2417"/>
      </w:tblGrid>
      <w:tr>
        <w:trPr>
          <w:trHeight w:val="255" w:hRule="atLeast"/>
        </w:trPr>
        <w:tc>
          <w:tcPr>
            <w:tcW w:w="9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 год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и студенты до 18 лет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0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3803204"/>
      <w:bookmarkStart w:id="16" w:name="_Hlk3803204"/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36363040"/>
      <w:r>
        <w:rPr>
          <w:rFonts w:cs="Times New Roman" w:ascii="Times New Roman" w:hAnsi="Times New Roman"/>
          <w:sz w:val="24"/>
          <w:szCs w:val="24"/>
        </w:rPr>
        <w:t>Данный вид работы выполняется по заявкам образовательных учреждений.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8" w:name="_Hlk136363097"/>
      <w:r>
        <w:rPr>
          <w:rFonts w:cs="Times New Roman" w:ascii="Times New Roman" w:hAnsi="Times New Roman"/>
          <w:sz w:val="24"/>
          <w:szCs w:val="24"/>
        </w:rPr>
        <w:t xml:space="preserve">Почти все школьные образовательные учреждения                                  в свой штат ввели педагога-психолога, которые проводят диагностику детей и подростков, нуждающихся в психолого-педагогической, медицинской и социальной помощи на базе своих образовательных учреждений. Специалисты ГБУ ЦППМСП Калининского района проводят диагностику в образовательных учреждениях по заявкам и оказывают методическую помощь педагогам-психологам образовательных учреждений в проведении данного вида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3636465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Диагностика в дошкольных учреждениях Калининского района проводится ежегодно с целью раннего выявления у детей логопедических нарушений, нарушений познавательной деятельности и оказания своевременной помощи путем зачисления детей в специализированные дошкольные образовательные учреждения, на занятия  в ГБУ ЦППМСП Калининского района и на дошкольные логопункты Калинин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иагностики учащихся начальной школы было выявление дезадаптации к школе, проблем обучения, логопедических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чащихся средней школы была направлена на выявление трудностей адаптации учащихся к средней школе с целью своевременной помощи в решении проблем общения, п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36364659"/>
      <w:bookmarkEnd w:id="20"/>
      <w:r>
        <w:rPr>
          <w:rFonts w:cs="Times New Roman" w:ascii="Times New Roman" w:hAnsi="Times New Roman"/>
          <w:sz w:val="24"/>
          <w:szCs w:val="24"/>
        </w:rPr>
        <w:t xml:space="preserve">Работа с учащимися старшей школы была направлена на выявление личностных проблем подростков и профориен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36363127"/>
      <w:bookmarkEnd w:id="21"/>
      <w:r>
        <w:rPr>
          <w:rFonts w:cs="Times New Roman" w:ascii="Times New Roman" w:hAnsi="Times New Roman"/>
          <w:sz w:val="24"/>
          <w:szCs w:val="24"/>
        </w:rPr>
        <w:t>Мониторинги по разны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_Hlk136363127"/>
      <w:bookmarkStart w:id="23" w:name="_Hlk136363127"/>
      <w:bookmarkEnd w:id="23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4" w:name="_Hlk3803204"/>
      <w:bookmarkEnd w:id="2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и проведение исследований осуществляется по заказу учредителя и социальных партнеров (КО СПб, Администрация Калининского района, прокуратура и др.): </w:t>
      </w:r>
      <w:bookmarkStart w:id="25" w:name="_Hlk13636343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24-2025 учебном году социально-психологическое тестирование составило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3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; Мониторинг Распределение численности обучающихся, желающих пройти обучение по программам профессионального обучения                                    на 2024-2025 уч. год "Моя первая профессия"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; Мониторинг оценки обучающимися безопасности в школьной среде, профилактики физического и психологического насилия в его различных проявлениях, в том числе буллинг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; Мониторинг «Выявление школьников с деструктивным поведением и система мер по профилактической работе с ними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; Трудоустройство выпускников 9-11-х классов образовательных учреждений Калининского района Санкт-Петербург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7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. Ежегодно мониторинги проводятся с целью выявления психоэмоционального неблагополучия детей для проведения по результатам исследования психопрофилактических мероприятий и организации психолого-педагогического сопровождения детей группы социально-психологической уязви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End w:id="2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Hlk136363791"/>
      <w:bookmarkEnd w:id="26"/>
      <w:r>
        <w:rPr>
          <w:rFonts w:cs="Times New Roman" w:ascii="Times New Roman" w:hAnsi="Times New Roman"/>
          <w:sz w:val="24"/>
          <w:szCs w:val="24"/>
        </w:rPr>
        <w:t>Комплексное диагностическое обследования детей до 18 лет, нуждающихся в психолого-педагогической и медико-социальной помощи, в том числе с ограниченными возможностями здоровья с разработкой на основе проведенных обследований соответствующих рекомендаций, направленных на определение специальных условий для получения ими образования                                      и сопутствующего психолого-педагогического и медико-социального сопровождения (ТПМ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Hlk136363791"/>
      <w:bookmarkStart w:id="28" w:name="_Hlk136363791"/>
      <w:bookmarkEnd w:id="2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977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МП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136364297"/>
      <w:r>
        <w:rPr>
          <w:rFonts w:cs="Times New Roman" w:ascii="Times New Roman" w:hAnsi="Times New Roman"/>
          <w:sz w:val="24"/>
          <w:szCs w:val="24"/>
        </w:rPr>
        <w:t xml:space="preserve">В 2022-2023 учебном году на базе ГБУ ДО ЦППМСП Калининского района была установлена электронная база приема документов несовершеннолетних для прохождения ТПМПК. Это дало возможность регистрировать несовершеннолетних в единую базу данных.        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                   Заключения детям дошкольного возраста с ОВЗ на адаптированную общеобразовательную программу дошкольного образования (АООП ДО) выдаются на срок до наступления школьного обучения. Для детей с ОВЗ дошкольного возраста, повторное обследование в ПМПК необходимо перед началом школьного обучения, что соответствует положению о непрерывности коррекционной помощи. Соответственно, отпадает необходимость ежегодного подтверждения заключений для дошкольников, обучающихся по АООП ДО. Детям с ОВЗ дошкольного возраста, обучающимся по АООП ДО по результатам обследования при необходимости рекомендуется обучение по адаптированной образовательной программе школьного образования (АООП ШО),  что способствует непрерывности коррекционного обучения детей с ОВЗ, а это позволяет получать образование в соответствии с их возможностями и способностям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3-2024 учебного года в оздоровительные группы дошкольных образовательных учреждений дети с ОВЗ зачисляются по справке         от врача педиатра поликлиники, что дает возможность наполнять группы оздоровительных дошкольных учреждений без заключения ТПМПК. Так же, с 2023-2024 учебного года логопункты Калининского района частично наполняются через психолого-педагогические консилиумы дошкольных учреждений, что дает возможность дошкольникам, нуждающимся в логопедической помощи, не проходить специалистов ТПМПК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активно начали работать психолого-педагогические консилиумы во всех дошкольных и школьных образовательных учреждениях Калининского района, что дало возможность обучающимся, испытывающим трудности в обучении,                       но не нуждающимся в изменении образовательного маршрута без прохождения ТПМПК получать психолого-педагогическую помощь                           по заключению психолого-педагогического консилиума образовательного учрежд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чальной школы, имеющие трудности в обучении, пройдя обследование в ТПМПК и, получившие образовательный маршрут по адаптированной программе школьного образования, обучаются по данной программе в течение всего периода начальной школы, ежегодный пересмотр образовательного маршрута без решения родителей (законных представителей) и образовательного учреждения не требуется. Пересмотр образовательного маршрута у обучающихся по адаптированной программе в начальной школе, проводится при переходе в среднюю школу и распространяется на весь период обучения в средней школе (пересмотр в этот период осуществляется только при необходимости). Такой подход сокращает периодичность обращения в ТПМПК.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Hlk136364841"/>
      <w:r>
        <w:rPr>
          <w:rFonts w:cs="Times New Roman" w:ascii="Times New Roman" w:hAnsi="Times New Roman"/>
          <w:sz w:val="24"/>
          <w:szCs w:val="24"/>
        </w:rPr>
        <w:t>Обратившимся за помощью в ТПМПК Калининского района, по результатам обследования обучающихся и согласию родителей (законных представителей), был определен образовательный маршрут. Контингент в коррекционных дошкольных и школьных образовательных учреждениях стабилен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, а это свидетельствует о том, что образовательный маршрут для учащихся, имеющих проблемы                    в обучении, специалистами ТПМПК определен в соответствии с возможностями учащихся. </w:t>
      </w:r>
      <w:bookmarkStart w:id="31" w:name="_Hlk136364885"/>
      <w:r>
        <w:rPr>
          <w:rFonts w:cs="Times New Roman" w:ascii="Times New Roman" w:hAnsi="Times New Roman"/>
          <w:sz w:val="24"/>
          <w:szCs w:val="24"/>
        </w:rPr>
        <w:t>Для некоторых учащихся определен индивидуальный образовательный маршрут на базе общеобразовательных школ и рекомендована адаптированная общеобразовательная программа.</w:t>
      </w:r>
    </w:p>
    <w:p>
      <w:pPr>
        <w:pStyle w:val="ListParagraph1"/>
        <w:spacing w:lineRule="auto" w:line="240" w:before="0" w:after="120"/>
        <w:ind w:left="0"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380570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Дети, которые нуждаются в коррекционном обучении, но, в силу имеющихся нарушений не могут посещать образовательные учреждения (дети с нарушениями поведения и эмоций - с аутичной симптоматикой,  дети со сложной структурой дефекта, дети  с целиакией, заболеваниями крови, </w:t>
      </w:r>
      <w:r>
        <w:rPr>
          <w:rFonts w:cs="Times New Roman" w:ascii="Times New Roman" w:hAnsi="Times New Roman"/>
          <w:sz w:val="24"/>
          <w:szCs w:val="24"/>
          <w:lang w:val="en-US"/>
        </w:rPr>
        <w:t>epi</w:t>
      </w:r>
      <w:r>
        <w:rPr>
          <w:rFonts w:cs="Times New Roman" w:ascii="Times New Roman" w:hAnsi="Times New Roman"/>
          <w:sz w:val="24"/>
          <w:szCs w:val="24"/>
        </w:rPr>
        <w:t xml:space="preserve">-синдромами и т.п.) по заключению ТПМПК зачисляются на групповые и индивидуальные занятия к учителям-дефектологам, учителям-логопедам и педагогам-психологам в ГБУ ЦППМСП Калининского района Санкт-Петербур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_Hlk3805706"/>
      <w:bookmarkStart w:id="34" w:name="_Hlk3805706"/>
      <w:bookmarkEnd w:id="34"/>
    </w:p>
    <w:p>
      <w:pPr>
        <w:pStyle w:val="ListParagraph1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_Hlk3805089"/>
      <w:bookmarkEnd w:id="3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консультирование обучающихся, их родителей (законных представителей)                                                               и педагогических работников.</w:t>
      </w:r>
    </w:p>
    <w:p>
      <w:pPr>
        <w:pStyle w:val="ListParagraph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6" w:name="_Hlk3805089"/>
      <w:bookmarkStart w:id="37" w:name="_Hlk3805089"/>
      <w:bookmarkEnd w:id="37"/>
    </w:p>
    <w:p>
      <w:pPr>
        <w:pStyle w:val="ListParagraph1"/>
        <w:spacing w:lineRule="auto" w:line="240" w:before="0" w:after="120"/>
        <w:ind w:left="0"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8" w:name="_Hlk136365045"/>
      <w:bookmarkStart w:id="39" w:name="_Hlk3805125"/>
      <w:bookmarkEnd w:id="38"/>
      <w:r>
        <w:rPr>
          <w:rFonts w:cs="Times New Roman" w:ascii="Times New Roman" w:hAnsi="Times New Roman"/>
          <w:sz w:val="24"/>
          <w:szCs w:val="24"/>
        </w:rPr>
        <w:t>Включает в себя индивидуальное и групповое консультирование детей, родителей (законных представителей) и педагогов,  сопровождение на базе ГБУ ЦППМСП Калининского района  по семейным проблемам, проблемам, связанным с употреблением ПАВ,                        по проблемам социальной дезадаптации, межличностным и личностным проблемам, по кризисным ситуациям, проблемам обучения                            и воспитания, логопедическим проблемам. Индивидуальная работа с детьми и подростками, их законными представителями, педагогами ОУ и ДОУ района велась в течение учебного года.</w:t>
      </w:r>
      <w:bookmarkEnd w:id="39"/>
    </w:p>
    <w:p>
      <w:pPr>
        <w:pStyle w:val="ListParagraph1"/>
        <w:spacing w:lineRule="auto" w:line="240" w:before="0" w:after="120"/>
        <w:ind w:left="0"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_Hlk136365045"/>
      <w:bookmarkStart w:id="41" w:name="_Hlk136365045"/>
      <w:bookmarkEnd w:id="41"/>
    </w:p>
    <w:tbl>
      <w:tblPr>
        <w:tblW w:w="132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60"/>
        <w:gridCol w:w="1417"/>
        <w:gridCol w:w="2268"/>
        <w:gridCol w:w="1701"/>
        <w:gridCol w:w="1701"/>
        <w:gridCol w:w="1559"/>
        <w:gridCol w:w="239"/>
        <w:gridCol w:w="528"/>
        <w:gridCol w:w="531"/>
      </w:tblGrid>
      <w:tr>
        <w:trPr>
          <w:trHeight w:val="255" w:hRule="atLeast"/>
        </w:trPr>
        <w:tc>
          <w:tcPr>
            <w:tcW w:w="11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735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20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spacing w:lineRule="auto" w:line="240" w:before="0" w:after="120"/>
        <w:ind w:left="0"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2" w:name="_Hlk136365263"/>
      <w:bookmarkStart w:id="43" w:name="_Hlk3805300"/>
      <w:bookmarkEnd w:id="42"/>
      <w:r>
        <w:rPr>
          <w:rFonts w:cs="Times New Roman" w:ascii="Times New Roman" w:hAnsi="Times New Roman"/>
          <w:sz w:val="24"/>
          <w:szCs w:val="24"/>
        </w:rPr>
        <w:t>Несмотря на то, что в 92% школьных образовательных учреждений введены в штат педагоги-психологи, обучающиеся Калининского района и их родители (законные представители) за психолого-педагогической помощью, так же, обращаются Центр. К ряду школ прикреплены педагоги-психологи Центра и оказывают методическую помощь педагогам-психологам школ.</w:t>
      </w:r>
    </w:p>
    <w:p>
      <w:pPr>
        <w:pStyle w:val="ListParagraph1"/>
        <w:spacing w:lineRule="auto" w:line="240" w:before="0" w:after="120"/>
        <w:ind w:left="0"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, проводятся групповые консультации в рамках тематических классных часов по заявкам образовательных учреждений.                                   В 2024-2025 учебном году проведено </w:t>
      </w:r>
      <w:r>
        <w:rPr>
          <w:rFonts w:cs="Times New Roman" w:ascii="Times New Roman" w:hAnsi="Times New Roman"/>
          <w:b/>
          <w:bCs/>
          <w:sz w:val="24"/>
          <w:szCs w:val="24"/>
        </w:rPr>
        <w:t>169</w:t>
      </w:r>
      <w:r>
        <w:rPr>
          <w:rFonts w:cs="Times New Roman" w:ascii="Times New Roman" w:hAnsi="Times New Roman"/>
          <w:sz w:val="24"/>
          <w:szCs w:val="24"/>
        </w:rPr>
        <w:t xml:space="preserve"> групповых консультаций с участием </w:t>
      </w:r>
      <w:r>
        <w:rPr>
          <w:rFonts w:cs="Times New Roman" w:ascii="Times New Roman" w:hAnsi="Times New Roman"/>
          <w:b/>
          <w:bCs/>
          <w:sz w:val="24"/>
          <w:szCs w:val="24"/>
        </w:rPr>
        <w:t>4111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ListParagraph1"/>
        <w:spacing w:lineRule="auto" w:line="240" w:before="0" w:after="120"/>
        <w:ind w:left="0" w:firstLine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4" w:name="_Hlk3805300"/>
      <w:r>
        <w:rPr>
          <w:rFonts w:cs="Times New Roman" w:ascii="Times New Roman" w:hAnsi="Times New Roman"/>
          <w:sz w:val="24"/>
          <w:szCs w:val="24"/>
        </w:rPr>
        <w:t>Доступность квалифицированной, бесплатной и результативной помощи позволяет детям и взрослым обращаться к специалистам                   ГБУ ЦППМСП Калининского района Санкт-Петербурга по разным проблема</w:t>
      </w:r>
      <w:bookmarkEnd w:id="44"/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ListParagraph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_Hlk136365263"/>
      <w:bookmarkStart w:id="46" w:name="_Hlk136365263"/>
      <w:bookmarkEnd w:id="46"/>
    </w:p>
    <w:p>
      <w:pPr>
        <w:pStyle w:val="ListParagraph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_Hlk3805496"/>
      <w:bookmarkEnd w:id="47"/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, компенсирующая и логопедическая помощь обучающимся, а так же, реализация дополнительных программ социально-педагогической направленности.</w:t>
      </w:r>
    </w:p>
    <w:p>
      <w:pPr>
        <w:pStyle w:val="ListParagraph1"/>
        <w:spacing w:lineRule="auto" w:line="240" w:before="0" w:after="12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12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21"/>
        <w:gridCol w:w="739"/>
        <w:gridCol w:w="678"/>
        <w:gridCol w:w="702"/>
        <w:gridCol w:w="678"/>
        <w:gridCol w:w="760"/>
        <w:gridCol w:w="720"/>
        <w:gridCol w:w="778"/>
        <w:gridCol w:w="757"/>
        <w:gridCol w:w="702"/>
        <w:gridCol w:w="580"/>
        <w:gridCol w:w="778"/>
        <w:gridCol w:w="893"/>
        <w:gridCol w:w="820"/>
        <w:gridCol w:w="740"/>
      </w:tblGrid>
      <w:tr>
        <w:trPr>
          <w:trHeight w:val="570" w:hRule="atLeast"/>
        </w:trPr>
        <w:tc>
          <w:tcPr>
            <w:tcW w:w="4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алининский район                   </w:t>
            </w:r>
          </w:p>
        </w:tc>
        <w:tc>
          <w:tcPr>
            <w:tcW w:w="8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хват детей                Групповая рабо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</w:tr>
      <w:tr>
        <w:trPr>
          <w:trHeight w:val="585" w:hRule="atLeast"/>
        </w:trPr>
        <w:tc>
          <w:tcPr>
            <w:tcW w:w="4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-3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чал. шк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нов. шк. (5-9 кл.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ар. шк. (10-11 кл.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уденты до 18 л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упп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упп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упп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упп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уп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упп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упп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рекция дисграфии у учащихся 2  клас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рекция дисграфии у учащихся 3 класс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6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рекция дизорфографии у учащихся 4 классов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11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рекция фонетико-фонематических нарушений у детей </w:t>
              <w:br/>
              <w:t>старшего дошкольного возраста 6-7 лет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</w:tr>
      <w:tr>
        <w:trPr>
          <w:trHeight w:val="8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упреждение дисграфии у учащихся 1 класс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сенка речевого развити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умею! Я могу!" часть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тренинг "В мире животны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умею! Я могу!" Часть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граем вмест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узыкальная полян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еселые нот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онно-развивающие занятия с детьми 3-4 лет с </w:t>
              <w:br/>
              <w:t xml:space="preserve">ограниченными возможностями здоровья с задержкой </w:t>
              <w:br/>
              <w:t xml:space="preserve">психического развит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56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онно-развивающие занятия с детьми 5-6 лет с </w:t>
              <w:br/>
              <w:t xml:space="preserve">ограниченными возможностями здоровья с задержкой </w:t>
              <w:br/>
              <w:t xml:space="preserve">психического развит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рекция эмоциональной сферы у детей 5-7 лет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астерская коррекции и разви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чимся быть успешным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эффективного общ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взрос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овые занятия на сплочение кла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8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тарший младшему", для учащихся 8 клас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тарший младшему", для учащихся 9 клас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в рамках программы "Старший младшему" ГБОУ СОШ № 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в рамках программы "Старший младшему" ГБОУ СОШ № 1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в рамках программы "Старший младшему" ГБОУ гимназия   № 1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в рамках программы "Старший младшему" ГБОУ СОШ                               № 1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в рамках программы "Старший младшему" ГБОУ СОШ                                  № 6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тарший младшему" в ОУ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0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Точка равновесия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есконфликтное общение"                    (школа 9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диаторы-ровесники" сентябрь-дека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диаторы-ровесники" январь-ма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"Здоровая молодежь"  на базе 28 школ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"Безконфликтное общение" 5в на базе лицея 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занятия в рамках программы "Старший младшему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противление насилию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Здоровая молодёжь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Бесконфликтное общени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3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6</w:t>
            </w:r>
          </w:p>
        </w:tc>
      </w:tr>
    </w:tbl>
    <w:p>
      <w:pPr>
        <w:pStyle w:val="ListParagraph1"/>
        <w:spacing w:lineRule="auto" w:line="240" w:before="0" w:after="12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12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12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>
          <w:trHeight w:val="8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етей индивидуальной раб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95"/>
        <w:gridCol w:w="880"/>
        <w:gridCol w:w="760"/>
        <w:gridCol w:w="760"/>
        <w:gridCol w:w="914"/>
        <w:gridCol w:w="939"/>
        <w:gridCol w:w="1143"/>
        <w:gridCol w:w="923"/>
      </w:tblGrid>
      <w:tr>
        <w:trPr>
          <w:trHeight w:val="570" w:hRule="atLeast"/>
        </w:trPr>
        <w:tc>
          <w:tcPr>
            <w:tcW w:w="3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алининский район                   </w:t>
            </w:r>
          </w:p>
        </w:tc>
        <w:tc>
          <w:tcPr>
            <w:tcW w:w="53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хват детей                    Индивидуальная работа 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</w:tr>
      <w:tr>
        <w:trPr>
          <w:trHeight w:val="1043" w:hRule="atLeast"/>
        </w:trPr>
        <w:tc>
          <w:tcPr>
            <w:tcW w:w="3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-3 л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ч. шк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н. шк. (5-9 кл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ар. шк. (10-11 к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уденты до 18 -ле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л.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программа сопровождения (если 1 ребенка ведут 2 специалиста, то засчитывется за 1 ребенка)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едагогов-психолог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умею! Я могу!" 2 ча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умею! Я могу!" часть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еселые нот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граем вмест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узыкальная полян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ир вокруг на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и мой ребенок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е занятия учителей-логопе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, находящимися в социально-опасном положении (СОП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8" w:name="_Hlk136365937"/>
      <w:bookmarkStart w:id="49" w:name="_Hlk136365937"/>
      <w:bookmarkEnd w:id="49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ункты на базе ОУ района и в ГБУ ЦППМСП Калининского района в 2024-2025 учебном году были укомплектованы на 100%. </w:t>
      </w:r>
    </w:p>
    <w:p>
      <w:pPr>
        <w:pStyle w:val="Normal"/>
        <w:spacing w:lineRule="auto" w:line="240" w:before="0" w:after="0"/>
        <w:ind w:left="-57" w:firstLine="627"/>
        <w:rPr>
          <w:rFonts w:ascii="Times New Roman" w:hAnsi="Times New Roman" w:cs="Times New Roman"/>
          <w:sz w:val="24"/>
          <w:szCs w:val="24"/>
          <w:u w:val="single"/>
        </w:rPr>
      </w:pPr>
      <w:bookmarkStart w:id="50" w:name="_Hlk136365937"/>
      <w:bookmarkStart w:id="51" w:name="_Hlk3805608"/>
      <w:bookmarkEnd w:id="50"/>
      <w:bookmarkEnd w:id="51"/>
      <w:r>
        <w:rPr>
          <w:rFonts w:cs="Times New Roman" w:ascii="Times New Roman" w:hAnsi="Times New Roman"/>
          <w:sz w:val="24"/>
          <w:szCs w:val="24"/>
          <w:u w:val="single"/>
        </w:rPr>
        <w:t>Были учтены потребности обучающихся и сформированы дополнительные группы для детей с нарушением устной и письменной речи.  Работа проводилась как в группах, так и индивидуально с учетом индивидуальных возможностей детей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_Hlk3805608"/>
      <w:bookmarkEnd w:id="52"/>
      <w:r>
        <w:rPr>
          <w:rFonts w:cs="Times New Roman" w:ascii="Times New Roman" w:hAnsi="Times New Roman"/>
          <w:sz w:val="24"/>
          <w:szCs w:val="24"/>
        </w:rPr>
        <w:t xml:space="preserve">Количество детей, зачисленных на коррекционно-развивающие занятия к специалистам ГБУ ЦППМСП Калининского района                            в 2024-2025 учебном году – </w:t>
      </w:r>
      <w:r>
        <w:rPr>
          <w:rFonts w:cs="Times New Roman" w:ascii="Times New Roman" w:hAnsi="Times New Roman"/>
          <w:b/>
          <w:bCs/>
          <w:sz w:val="24"/>
          <w:szCs w:val="24"/>
        </w:rPr>
        <w:t>3946</w:t>
      </w:r>
      <w:r>
        <w:rPr>
          <w:rFonts w:cs="Times New Roman" w:ascii="Times New Roman" w:hAnsi="Times New Roman"/>
          <w:sz w:val="24"/>
          <w:szCs w:val="24"/>
        </w:rPr>
        <w:t xml:space="preserve"> человек. Групповые и индивидуальные занятия проводились согласно графику и учебным планам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_Hlk136366174"/>
      <w:bookmarkEnd w:id="53"/>
      <w:r>
        <w:rPr>
          <w:rFonts w:cs="Times New Roman" w:ascii="Times New Roman" w:hAnsi="Times New Roman"/>
          <w:sz w:val="24"/>
          <w:szCs w:val="24"/>
        </w:rPr>
        <w:t>Формирование коррекционно-развивающих групп проводилось с учетом выявл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4" w:name="_Hlk136366174"/>
      <w:bookmarkStart w:id="55" w:name="_Hlk136366174"/>
      <w:bookmarkEnd w:id="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bookmarkStart w:id="56" w:name="_Hlk3806176"/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Калининского района Санкт-Петербурга от 27.05.2024 № 398-р «О закреплении организационно-методических функций за учреждениями дополнительного образования детей, подведомственными администрации Калининского района Санкт-Петербурга, в 2024-2025 учебном году» организована и проведена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несовершеннолетних, формирование основ здорового образа жизни, профилактика зависимостей, организация работы по раннему выявлению незаконного потребления наркотических средств и психотропных веществ, организация деятельности кризисной службы, формирование толерантного сознания, профилактики ксенофобии и экстремизма, профилактика суицидального поведения, работа по профориентации обучающихся, организация деятельности служб медиации, волонтерское движение, организация деятельности                и методическое сопровождение методических объединений социальных педагогов, педагогов-психологов, учителей-логопедов,                       учителей-дефектологов, методическое сопровождение конкурсного движения педагогических работников в соответствии с закрепленным направлением. </w:t>
      </w:r>
    </w:p>
    <w:p>
      <w:pPr>
        <w:pStyle w:val="Normal"/>
        <w:spacing w:lineRule="auto" w:line="240" w:before="0" w:after="0"/>
        <w:ind w:left="-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 прослеживается стойкая положительная динамика участия детей и подростков в массовых мероприятиях. В 2024-2025 учебном году массовые мероприятия проводились с учетом всех санитарно-эпидемиологических рекомендаций Роспотребнадзора.  Мероприятия проводились очно и дистанционно в виде встреч он-лайн и в виде вебинаров.</w:t>
      </w:r>
    </w:p>
    <w:p>
      <w:pPr>
        <w:pStyle w:val="Normal"/>
        <w:spacing w:lineRule="auto" w:line="240" w:before="0" w:after="0"/>
        <w:ind w:left="-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овлечение учащихся разных возрастов способствует формированию ценностей здорового образа жизни, мотивации                             к самораскрытию и личностному росту, снижению факторов риска, формирующих зависимое поведение. </w:t>
      </w:r>
      <w:bookmarkEnd w:id="5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7" w:name="_Hlk136366282"/>
      <w:bookmarkStart w:id="58" w:name="_Hlk136366282"/>
      <w:bookmarkEnd w:id="5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етей другими видами деятельности, не входящие в учебные программы, в том числе, массов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0"/>
        <w:gridCol w:w="721"/>
        <w:gridCol w:w="880"/>
        <w:gridCol w:w="900"/>
        <w:gridCol w:w="1075"/>
        <w:gridCol w:w="1188"/>
        <w:gridCol w:w="876"/>
        <w:gridCol w:w="1740"/>
      </w:tblGrid>
      <w:tr>
        <w:trPr>
          <w:trHeight w:val="780" w:hRule="atLeast"/>
        </w:trPr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лининский район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У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чал. шк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нов. шк.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аршая шк.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уденты до 18-и лет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сего           детей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мероприятий</w:t>
            </w:r>
          </w:p>
        </w:tc>
      </w:tr>
      <w:tr>
        <w:trPr>
          <w:trHeight w:val="360" w:hRule="atLeast"/>
        </w:trPr>
        <w:tc>
          <w:tcPr>
            <w:tcW w:w="15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: мероприятия, направленные на формирование законопослушного поведения и профилактику правонарушений и преступлен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"Квест по законности и ответственному поведению"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5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: мероприятия, направленные на антитеррористическое просвещение несовершеннолетних (межэтнических и межкультурных конфликтов, искоренение проявлений ксенофобии, мигрантофобии, расизма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"Приключение спасателей"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: мероприятия, направленные на формирование ЗОЖ и профилактику потребления ПА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час "Про здоровье"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час на тему: профилактика использования электронных сигарет «Вэйп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час по профилактике высокой степени риска "ВИЧ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ест "Ключ к здоровому будущему"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ая акция, посвященная международному дню борьбы с наркоманией и наркобизнесом "Рыбка Саша"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ая акция "Ясная голова сегодня - успех завтр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социальной рекламы "Честно говор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творческихработ "Поэзия успех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: мероприятия, направленные на профилактику жестокого обращения, соблюдение прав ребенка, предупреждения латентной преступности среди несовершеннолетни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час "Учимся жить дружно"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час "Бесконфликтное общени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час "Буллинг и кибербуллинг: что это и как помочь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"Шаг навстречу"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"Маршрут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: мероприятия, направленные на профилактику суици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ая подготовка к экзаменам. Занятие по группам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тренинг "Моё здоровь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час "Никогда не сдавайс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час "Помогать здоров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: мероприятия, направленные на профориентационную рабо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 с обучающимися в учреждения СП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профориентационная интерактивная игра по станциям с элементами квеста «Лабиринт профессий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конкурс рисунков и фотографий профориентационной направленности «Профессии моей семьи»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 для трудовых отрядов городских оздоровительных лагерей в учреждения СПО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: мероприятия по развитию служб медиац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: мероприятия другие (указать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общения. Развитие конструктивного взаимодействия.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сплочённости. Формирование благоприятного социально-психологического климата в классе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"Безопасность в сети Интернет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циальной рекламы "Честно говор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фотографий "я так вижу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часы для учащихся 9-х классов "Психологическая подготовка к экзаменам"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ородских оздоровительных лагерях дневного пребывания детей Калин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629"/>
        <w:jc w:val="both"/>
        <w:rPr>
          <w:rFonts w:ascii="Times New Roman" w:hAnsi="Times New Roman" w:cs="Times New Roman"/>
          <w:sz w:val="24"/>
          <w:szCs w:val="24"/>
        </w:rPr>
      </w:pPr>
      <w:bookmarkStart w:id="59" w:name="_Hlk3806525"/>
      <w:bookmarkEnd w:id="59"/>
      <w:r>
        <w:rPr>
          <w:rFonts w:cs="Times New Roman" w:ascii="Times New Roman" w:hAnsi="Times New Roman"/>
          <w:sz w:val="24"/>
          <w:szCs w:val="24"/>
        </w:rPr>
        <w:t xml:space="preserve">В 2024-2025 учебном году массовыми мероприятиями было охвачено – </w:t>
      </w:r>
      <w:r>
        <w:rPr>
          <w:rFonts w:cs="Times New Roman" w:ascii="Times New Roman" w:hAnsi="Times New Roman"/>
          <w:b/>
          <w:sz w:val="24"/>
          <w:szCs w:val="24"/>
        </w:rPr>
        <w:t>1022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ind w:left="-57" w:firstLine="629"/>
        <w:jc w:val="both"/>
        <w:rPr>
          <w:rFonts w:ascii="Times New Roman" w:hAnsi="Times New Roman" w:cs="Times New Roman"/>
          <w:sz w:val="24"/>
          <w:szCs w:val="24"/>
        </w:rPr>
      </w:pPr>
      <w:bookmarkStart w:id="60" w:name="_Hlk136366427"/>
      <w:r>
        <w:rPr>
          <w:rFonts w:cs="Times New Roman" w:ascii="Times New Roman" w:hAnsi="Times New Roman"/>
          <w:sz w:val="24"/>
          <w:szCs w:val="24"/>
        </w:rPr>
        <w:t xml:space="preserve">Основным принципом профилактической работы специалистов ГБУ ЦППМСП Калининского района Санкт-Петербурга является ориентация не только на разовые мероприятия и акции, но и на системную долгосрочную работу, выполнение главных задач образования: развитие личностных качеств учащихся, их творческих способностей, социализации в современном обществе. </w:t>
      </w:r>
      <w:bookmarkEnd w:id="60"/>
      <w:r>
        <w:rPr>
          <w:rFonts w:cs="Times New Roman" w:ascii="Times New Roman" w:hAnsi="Times New Roman"/>
          <w:sz w:val="24"/>
          <w:szCs w:val="24"/>
        </w:rPr>
        <w:t>В этом учебном году расширилась работа по межведомственному взаимодействию. Отмечается активная совместная работа в системе профилактики                                   ГБУ ЦППМСП Калининского района Санкт-Петербурга с муниципальными образованиями, КДН и ЗП района, социальными службами, полицией, прокуратурой.</w:t>
      </w:r>
    </w:p>
    <w:p>
      <w:pPr>
        <w:pStyle w:val="Normal"/>
        <w:spacing w:lineRule="auto" w:line="240" w:before="0" w:after="0"/>
        <w:ind w:left="-57" w:firstLine="6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61" w:name="_Hlk136366450"/>
      <w:r>
        <w:rPr>
          <w:rFonts w:cs="Times New Roman" w:ascii="Times New Roman" w:hAnsi="Times New Roman"/>
          <w:sz w:val="24"/>
          <w:szCs w:val="24"/>
          <w:u w:val="single"/>
        </w:rPr>
        <w:t>Одним из важных и значимых показателей является информирование родителей об участии их детей в профилактическом направлении, а так же их поддержка. В программы активно включаются дети и подростки, которые малоуспешны в школе, подвержены негативному влиянию улицы и обделены вниманием родителей. Именно эти дети и подростки наиболее активно принимают участие             в массовых мероприятиях и соревнованиях в рамках программ.</w:t>
      </w:r>
      <w:bookmarkEnd w:id="6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62" w:name="_Hlk3806525"/>
      <w:bookmarkStart w:id="63" w:name="_Hlk3806525"/>
      <w:bookmarkEnd w:id="63"/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й деятельности</w:t>
      </w:r>
    </w:p>
    <w:p>
      <w:pPr>
        <w:pStyle w:val="Normal"/>
        <w:spacing w:lineRule="auto" w:line="240"/>
        <w:ind w:left="-57" w:firstLine="6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_Hlk136366492"/>
      <w:bookmarkEnd w:id="64"/>
      <w:r>
        <w:rPr>
          <w:rFonts w:cs="Times New Roman" w:ascii="Times New Roman" w:hAnsi="Times New Roman"/>
          <w:b/>
          <w:sz w:val="24"/>
          <w:szCs w:val="24"/>
        </w:rPr>
        <w:t>Работа с педагогами и родителями.</w:t>
      </w:r>
    </w:p>
    <w:p>
      <w:pPr>
        <w:pStyle w:val="Normal"/>
        <w:spacing w:lineRule="auto" w:line="240" w:before="0" w:after="0"/>
        <w:ind w:left="-57" w:firstLine="627"/>
        <w:jc w:val="both"/>
        <w:rPr>
          <w:rFonts w:ascii="Times New Roman" w:hAnsi="Times New Roman" w:cs="Times New Roman"/>
          <w:sz w:val="24"/>
          <w:szCs w:val="24"/>
        </w:rPr>
      </w:pPr>
      <w:bookmarkStart w:id="65" w:name="_Hlk136366492"/>
      <w:bookmarkEnd w:id="65"/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sz w:val="24"/>
          <w:szCs w:val="24"/>
        </w:rPr>
        <w:t>с педагог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района включала следующие виды мероприятий: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ый;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тительский;</w:t>
      </w:r>
    </w:p>
    <w:p>
      <w:pPr>
        <w:pStyle w:val="Normal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ческий.</w:t>
      </w:r>
    </w:p>
    <w:tbl>
      <w:tblPr>
        <w:tblW w:w="135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61"/>
        <w:gridCol w:w="2145"/>
        <w:gridCol w:w="3118"/>
        <w:gridCol w:w="2835"/>
      </w:tblGrid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работы: педсоветы, круглые столы и друг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стре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59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  "Профилактика суицидального поведения" ГБОУ СОШ № 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33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  "Профилактика суицидального поведения" ГБОУ лицей № 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611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ткрытого занятия направленного на формирование навыков критического мышления ГБОУ лицей 1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совет  "Профилактика суицидального поведения" ГБОУ СОШ № 13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6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совет  "Профилактика суицидального поведения в образовательной среде" ГБОУ СОШ № 6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совет  "Профилактика суицидального поведения в образовательной среде" ГБОУ СОШ № 9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96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  "Профилактика суицидального поведения в образовательной среде" ГБОУ СОШ № 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 "Профилактика суицидального поведения" ГБОУ СОШ №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868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 "Профилактика профессионального выгорания" ГБОУ СОШ №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практикум "Подготовка детей дошкольного возраста к обучению грамот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семинар "Технологии коррекции нарушений устной и письменной реч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семинар "Коррекция устной и письменной речи, как способ предупреждения социальной адапта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327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семинар "Особенности социально-психологической адаптации детей с речевыми нарушениями в ГБО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 учителей-логопедов «Эффективность педагогической деятельности учителя-логопеда в работе с детьми старшего дошкольного возраста с речевыми нарушени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 учителей-логопедов «Технологии коррекции нарушения устной речи в условиях логопунк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для администрации и педагогического коллектива ОУ района, направленные на формирование законопослушного поведения и профилактику правонарушений и преступ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67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администрации и педагогического коллектива ОУ района, направленные на антитеррористическое просвещение несовершеннолетних (межэтнических и межкультурных конфликтов, искоренение проявлений ксенофобии, мигрантофобии, расиз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ля администрации и педагогического коллектива ОУ района, направленные на формирование ЗОЖ и профилактику потребления П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582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ля администрации и педагогического коллектива ОУ района, направленные на профилактику жестокого обращения, соблюдение прав ребенка, предупреждения латентной преступности ср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ля администрации и педагогического коллектива ОУ района, направленные на профилактику суиц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14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для администрации и педагогического коллектива ОУ района по развитию служб меди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ля администрации и педагогического коллектива ОУ района , направленные на профориентацион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ая рабочая группа по обеспечению взаимодействия субъектов системы профилактики безнадзорности и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797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для педагогов ГБДОУ «Работа со сложными родител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– тренинг «Мы – коман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 Координационном совете по делам инвалидов при Администрации Калининского района Санкт - 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77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упление на круглом столе «Организация помощи детям с особенностями развития и детям-инвалидам в возрасте до 3-х лет. Актуальные проблемы и пути их реше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ы в ДОУ по заявкам. Оказание психолого-педагогической помощи педагогам и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VI городской конференции специалистов службы сопровождения образовательных учреждений Санкт-Петербурга «Служба сопровождения в образовательном учреждении: Сопровождение кризисов» «Повышение эффективности в работе по профилактике суицидального поведения несовершеннолетн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карьеры в СПбГУ. Панельная диску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методическое объединение руководителей школьной службы медиации «Турнир медиаторов-ровес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семинар «Особенности социально-педагогической и профилактической работы с детьми - инофонам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еминара для педагогов-психологов ОУ и ДОУ «Влияние неврологических проблем у детей на проявление деструктивного поведения: причины, диагностика, лечение, профилак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семинар «Современные тренды в профориентации» (на базе Санкт-Петербургского государственного бюджетного профессионального образовательного учреждения "Колледж Метростроя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83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по вопросам оказания кризисной помощи в рамках межведомственного взаимодействия в ЦСПСиД Калин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семинар-совещание для педагогов-психологов и социальных-педагогов образовательных организаций Калининского района «Результаты социально-психологического тестирования 2024 года, алгоритм работы с группой 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844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семинаре директоров ОУ Калининского района «Риски суицидального поведения несовершеннолетних. Проблемы и пути их разреш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701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сширенного заседания мобильных групп в рамках методического объединения педагогов-психологов с целью подготовки и проведения диагностического обследования психоэмоционального состояния и склонности к деструктивному поведению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829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ОФ-2025. Профилактика суицидов  среди несовершеннолетних: практические инструменты для специалистов  по выявлению  и оказанию помощи детям. Выступление «Из опыта работы Калин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ОФ-2025. Конференция «Профилактика суицидального поведения. Выступление «Из опыта работы Калин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103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ОФ-2025. «Панельная дисуссия «Профессиональное самоопределение школьников для будущего России». Мастер-класс «Ситуационные игры как средство профориентационной раб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X всероссийская научно-практическая конференция с международным участием Служба практической психологии в системе образования: векторы профессионального развития. Выступление «Территориальная модель организации кризисной помощи шаговой доступ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X всероссийская научно-практическая конференция с международным участием Служба практической психологии в системе образования: векторы профессионального развития. Выступление «Интерактивный мониторинг в психолого-педагогическом сопровождении: потенциал сетевого взаимодейств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X всероссийская научно-практическая конференция с международным участием Служба практической психологии в системе образования: векторы профессионального развития. Дискуссионная площадка «ОБЪЕДИНЯЯ УСИЛИЯ: ВОЗМОЖНОСТИ ПРОФЕССИОНАЛЬНЫХ СООБЩЕ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539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«Дерево ресурсов» в рамках конкурса педагогических достижений Санкт-Петербурга в 2024/2025 учебном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по СРП «Технология преемственности сопровождения семей групп социального риска. Опыт межведомственного взаимодействия» - АОДК «Невская Ратуш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«Предложения по совершенствованию работы по профилактике суицидального поведения несовершеннолетних» на круглом столе Прокуратуры Санкт-Петербурга «Суицидальное поведение несовершеннолетних. Факторы риска – проблемы профилак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МО руководителей школьной службы меди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«Вопросы аттестации педагогических работ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методическое объединение социальных педагогов «Организация работа с несовершеннолетними, находящимися в трудной жизненной ситу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06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по вопросам мошенничества. Выступление «Как противостоять мошенникам. Практические советы психолога» для жителей Муниципального округа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«Организация работы психолого-педагогических класс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й семинар для педагогов-психологов ОУ по проведению диагностического обследования «Выявление психологического и эмоционального неблагополучия несовершеннолетн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79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«Организация психолого-педагогического сопровождения учащихся начальной школы как профилактика проблематики подросткового возра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693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завучей ВР Выступление по профилактике деструктивн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1086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КДН и ЗП «О профилактике   суицидального и самоповреждающего повед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АНК «О результатах СПТ на предмет раннего выявления незаконного потребления наркотических средств и ПА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70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«Использование современных образовательных  и здоровьесберегающих технологий в обучении  детей обучающихся по АОП ДО с ЗП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е заведующих ДОУ. Выступление по работе ППК с семь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городском научно-практическом семинаре «Региональная модель психолого-педагогической службы: возможности и практики решений» «Интерактивные инструменты оценки ситуаций психологического неблагополучия в системе первичной профилактики Калин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городском научно-практическом семинаре «Региональная модель психолого-педагогической службы: возможности и практики решений» «Актуальные задачи межведомственного и сетевого взаимодействия в профилактике суицидального поведения несовершеннолетн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103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упление на совещание  завучей по  ВР по профилактике суицидального поведения, профилактике зависимого поведе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9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родских курсов повышения квалификации для педагогов дополнительного образования «Механизмы реализации профессиональной навигации в системе дополнительного образован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837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-совещание главных внештатных педагогов-психологов районов Санкт-Петербурга на базе ГБУ ЦППМСП Калин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83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семинар «Информационно-библиотечное сопровождение деятельности социальных педагогов в решении социальных проблем реб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562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для руководителей районных методических объединений социальных педагогов «Геймификация в профилактике негативных социальных явлений - просто о сложном: опыт взаимодействия ЦППМСП «Здоровье» и образовательных организаций Петроградского район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098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инар на базе СПб ГБПОУ «Многофункциональный региональный центр прикладных квалификаций «Техникум энергомашиностроения и металлообработки» «Межведомственное взаимодействие и социальное партнерство в профориентации и организации досуга несовершеннолетни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691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-практикум «Использование классными руководителями потенциала социокультурного пространства Санкт-Петербурга в новых условиях реализации рабочей программы. Выступление по теме  «Алгоритм работы с суицидальным поведением несовершеннолетн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659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курсов повышения квалификации для классных руководителей ОУ «Создание психологически благоприятной образовательной среды. Профилактика эмоционального неблагополучия несовершеннолетн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КДН «Алгоритм действий при выявлении и профилактике суицидального поведения среди несовершеннолетних в системе образования Калининского района Санкт-Петербурга и субъектах профилак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КДН «О принятии мер, направленных на профилактику преступлений против половой неприкосновенности несовершеннолетн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14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-практикум «Профилактика эмоционального выгорания уч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2</w:t>
            </w:r>
          </w:p>
        </w:tc>
      </w:tr>
    </w:tbl>
    <w:p>
      <w:pPr>
        <w:pStyle w:val="Style21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ind w:left="0" w:firstLine="709"/>
        <w:rPr>
          <w:szCs w:val="24"/>
        </w:rPr>
      </w:pPr>
      <w:r>
        <w:rPr>
          <w:szCs w:val="24"/>
        </w:rPr>
        <w:t xml:space="preserve">В 2024-2025 учебном году для педагогов было проведено </w:t>
      </w:r>
      <w:r>
        <w:rPr>
          <w:b/>
          <w:szCs w:val="24"/>
        </w:rPr>
        <w:t>116</w:t>
      </w:r>
      <w:r>
        <w:rPr>
          <w:szCs w:val="24"/>
        </w:rPr>
        <w:t xml:space="preserve"> мероприятия, количество участников – </w:t>
      </w:r>
      <w:r>
        <w:rPr>
          <w:b/>
          <w:szCs w:val="24"/>
        </w:rPr>
        <w:t>3702</w:t>
      </w:r>
      <w:r>
        <w:rPr>
          <w:szCs w:val="24"/>
        </w:rPr>
        <w:t xml:space="preserve"> </w:t>
      </w:r>
      <w:bookmarkStart w:id="66" w:name="_Hlk136366543"/>
      <w:r>
        <w:rPr>
          <w:szCs w:val="24"/>
        </w:rPr>
        <w:t>педагога.</w:t>
      </w:r>
      <w:bookmarkEnd w:id="66"/>
    </w:p>
    <w:p>
      <w:pPr>
        <w:pStyle w:val="Style21"/>
        <w:ind w:left="0" w:firstLine="709"/>
        <w:rPr>
          <w:szCs w:val="24"/>
        </w:rPr>
      </w:pPr>
      <w:r>
        <w:rPr>
          <w:szCs w:val="24"/>
        </w:rPr>
        <w:t>Следует отметить следующие тенденции:</w:t>
      </w:r>
    </w:p>
    <w:p>
      <w:pPr>
        <w:pStyle w:val="Style21"/>
        <w:numPr>
          <w:ilvl w:val="0"/>
          <w:numId w:val="2"/>
        </w:numPr>
        <w:ind w:left="-57" w:firstLine="57"/>
        <w:rPr>
          <w:szCs w:val="24"/>
        </w:rPr>
      </w:pPr>
      <w:r>
        <w:rPr>
          <w:szCs w:val="24"/>
        </w:rPr>
        <w:t>систематичность работы с педагогами района;</w:t>
      </w:r>
    </w:p>
    <w:p>
      <w:pPr>
        <w:pStyle w:val="Style21"/>
        <w:numPr>
          <w:ilvl w:val="0"/>
          <w:numId w:val="2"/>
        </w:numPr>
        <w:ind w:left="-57" w:firstLine="57"/>
        <w:rPr>
          <w:szCs w:val="24"/>
          <w:u w:val="single"/>
        </w:rPr>
      </w:pPr>
      <w:r>
        <w:rPr>
          <w:szCs w:val="24"/>
        </w:rPr>
        <w:t>регулярность проведения мероприятий как на базе ГБУ ЦППМСП Калининского района Санкт-Петербурга,                                                                   так и в образовательных учреждениях Калининского района, в том числе в школах, детских садах, учреждениях среднего и высшего профессионального образования и в других организациях района и города.</w:t>
      </w:r>
      <w:bookmarkStart w:id="67" w:name="_Hlk136366668"/>
    </w:p>
    <w:p>
      <w:pPr>
        <w:pStyle w:val="Style21"/>
        <w:ind w:left="0" w:firstLine="709"/>
        <w:rPr>
          <w:szCs w:val="24"/>
        </w:rPr>
      </w:pPr>
      <w:r>
        <w:rPr>
          <w:szCs w:val="24"/>
        </w:rPr>
        <w:t>Так же на базе ГБУ ЦППМСП Калининского района Санкт-Петербурга работают 7 районных методических объединений и</w:t>
      </w:r>
      <w:bookmarkEnd w:id="67"/>
    </w:p>
    <w:p>
      <w:pPr>
        <w:pStyle w:val="Style21"/>
        <w:ind w:left="0" w:firstLine="709"/>
        <w:rPr>
          <w:szCs w:val="24"/>
        </w:rPr>
      </w:pPr>
      <w:r>
        <w:rPr>
          <w:szCs w:val="24"/>
        </w:rPr>
        <w:t>Межведомственная рабочая группа по обеспечению взаимодействия субъектов системы профилактики безнадзорности и правонарушений</w:t>
      </w:r>
    </w:p>
    <w:p>
      <w:pPr>
        <w:pStyle w:val="Style21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ind w:left="0" w:firstLine="709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221"/>
        <w:gridCol w:w="1284"/>
      </w:tblGrid>
      <w:tr>
        <w:trPr>
          <w:trHeight w:val="255" w:hRule="atLeast"/>
        </w:trPr>
        <w:tc>
          <w:tcPr>
            <w:tcW w:w="82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алининский район</w:t>
            </w:r>
          </w:p>
          <w:tbl>
            <w:tblPr>
              <w:tblW w:w="7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1220"/>
              <w:gridCol w:w="1268"/>
            </w:tblGrid>
            <w:tr>
              <w:trPr>
                <w:trHeight w:val="270" w:hRule="atLeast"/>
              </w:trPr>
              <w:tc>
                <w:tcPr>
                  <w:tcW w:w="5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РМО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кол-во РМО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кол-во участник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ей-логопедо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их учителей-логопедов компенсирующих ДОУ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ов-психологов ОУ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ов-психологов ДОУ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х педагого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ей-дефектолого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ей служб школьной медиаци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ведомственная рабочая группа по обеспечению взаимодействия субъектов системы профилактики безнадзорности и правонарушений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sz w:val="24"/>
          <w:szCs w:val="24"/>
        </w:rPr>
        <w:t>с родителями</w:t>
      </w:r>
      <w:r>
        <w:rPr>
          <w:rFonts w:cs="Times New Roman" w:ascii="Times New Roman" w:hAnsi="Times New Roman"/>
          <w:sz w:val="24"/>
          <w:szCs w:val="24"/>
        </w:rPr>
        <w:t>, как участниками образовательного процесса, в этом учебном году проводилась активно, особенно в части, касающейся профилактик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 в ОУ по профилактике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 по профилактике суицидального поведения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родителей в ГБУ ЦППМСП и ОУ Калин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 ОУ на темы по запросу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 для будущих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260"/>
        <w:gridCol w:w="3137"/>
      </w:tblGrid>
      <w:tr>
        <w:trPr>
          <w:trHeight w:val="6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работы: род. собрания, круглые столы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стреч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852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 "Профилактика суицидального поведения" ГБОУ СОШ № 561 (26.09.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 "Профилактика суицидального поведения" ГБОУ СОШ № 176 школа (08.10.2024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579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"Профилактика аутодеструктивгного поведения среди несовершеннолетних" ГБОУ лицей № 144 школа (26.11.2024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5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совет "Антистресс перед экзаменам" ГБОУ СОШ    № 146 (02.12.2024)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81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 "Мотивация детей к обучению. Психоэмоциональное состояние детей данного возраста" ГБОУ СОШ № 136 (03.12.2024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 "Мотивация детей к обучению. Психоэмоциональное состояние детей данного возраста"  ГБОУ СОШ № 136 (04.12.2024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 "Профилактика суицидального поведения" ГБОУ СОШ № 136 (14.12.2024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 "Антистресс перед экзаменами" ГБОУ СОШ № 136 (14.12.2024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54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"Профилактика суицидального поведения" ГБОУ СОШ № 692 (14.12.2024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 "Профилактика суицидального поведения" ГБОУ СОШ № 176 (14.12.2024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 "Профилактика суицидального поведения" ГБОУ СОШ № 68 (14.12.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"Профилактика буллинга" ГБОУ СОШ          № 111 школа (08.02.2025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"профилактика игровой зависимости" ГБОУ гимназия № 148 (08.02.2025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"Профилактика суицидального поведения" ГБОУ СОШ № 68 (08.04.2024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"Профилактика суицидального поведения" ГБОУ СОШ № 96 (17.04.2025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554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собрание "Профилактика суицидального поведения несовершеннолетних" ГБОУ СОШ № 149  (29.04.2025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837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 учителей-логопедов перед родителями в ГБОУ района на мероприятиях "День открытых дверей"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837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ие собрания с участием учителей-логопедов в компенсирующих ГБДОУ райо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837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ие собрания с участием учителей-логопедов в ГБОУ райо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83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ые семейно-ориентированные мероприятия коррекционно-развивающей направленност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83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7</w:t>
            </w:r>
          </w:p>
        </w:tc>
      </w:tr>
    </w:tbl>
    <w:p>
      <w:pPr>
        <w:pStyle w:val="Style2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0"/>
          <w:numId w:val="3"/>
        </w:numPr>
        <w:jc w:val="left"/>
        <w:rPr>
          <w:b/>
          <w:b/>
          <w:szCs w:val="24"/>
        </w:rPr>
      </w:pPr>
      <w:bookmarkStart w:id="68" w:name="_Hlk136366931"/>
      <w:bookmarkEnd w:id="68"/>
      <w:r>
        <w:rPr>
          <w:b/>
          <w:szCs w:val="24"/>
        </w:rPr>
        <w:t>Кадровое обеспечение педагогического состава.</w:t>
      </w:r>
    </w:p>
    <w:p>
      <w:pPr>
        <w:pStyle w:val="Style21"/>
        <w:ind w:left="108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полностью обеспечен педагогическими кадрами, стабилен. В настоящее время педагогический коллектив ГБУ ЦППМСП Калининского района Санкт-Петербурга насчитывает 74 специалистов. Среди них: кандидат наук - 1, Отличника народного просвещения - 3, Почетных работников общего образования РФ - 5, Почетный работник воспитания и просвещения - 1.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специалисты проходят своевременно, в 2024-2025 учебном году –19 педагога. В 2024-2025 учебном году прошли аттестацию на высшую квалификационную категорию  6 педагогов, прошли аттестацию на первую квалификационную категорию 1 педагог. Всего специалистов с высшей квалификационной категорией – 50 педагогов, с первой квалификационной категорией – 11 педагогов.</w:t>
      </w:r>
    </w:p>
    <w:p>
      <w:pPr>
        <w:pStyle w:val="Style21"/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9" w:name="_Hlk136366931"/>
      <w:bookmarkStart w:id="70" w:name="_Hlk136366931"/>
      <w:bookmarkEnd w:id="70"/>
    </w:p>
    <w:p>
      <w:pPr>
        <w:pStyle w:val="Style21"/>
        <w:numPr>
          <w:ilvl w:val="0"/>
          <w:numId w:val="3"/>
        </w:numPr>
        <w:shd w:fill="FFFFFF" w:val="clea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Участие в экспериментальной деятельности (ресурсный центр, экспериментальная площадка, инновационный проект)</w:t>
      </w:r>
    </w:p>
    <w:p>
      <w:pPr>
        <w:pStyle w:val="Normal"/>
        <w:tabs>
          <w:tab w:val="clear" w:pos="708"/>
          <w:tab w:val="left" w:pos="1309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ab/>
      </w:r>
    </w:p>
    <w:p>
      <w:pPr>
        <w:pStyle w:val="23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  <w:bookmarkStart w:id="71" w:name="_Hlk3807939"/>
      <w:bookmarkStart w:id="72" w:name="_Hlk3807939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2693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звание эксперименталь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Центр – организатор эксперименталь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орма участия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и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зработка профессионального психологического диагностического инструментария, направленного на выявление ситуаций психологического и эмоционального неблагополучи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ЦППМСП Калининского района Санкт-Петербурга по поручению администрации Калининского района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чная, дистанцион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24 – 31.08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ы запланированные мероприятия</w:t>
            </w:r>
          </w:p>
        </w:tc>
      </w:tr>
    </w:tbl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3"/>
        </w:numPr>
        <w:shd w:fill="FFFFFF" w:val="clear"/>
        <w:ind w:left="0" w:firstLine="567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Подготовка научно-методических и учебных материалов (только книги, статьи в сборниках, пособия официальные, без буклетов, без электронных журналов и т.д.)</w:t>
      </w:r>
      <w:bookmarkStart w:id="73" w:name="_Hlk136533234"/>
      <w:bookmarkEnd w:id="72"/>
    </w:p>
    <w:tbl>
      <w:tblPr>
        <w:tblW w:w="150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0"/>
      </w:tblGrid>
      <w:tr>
        <w:trPr>
          <w:trHeight w:val="270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61"/>
        <w:gridCol w:w="1134"/>
        <w:gridCol w:w="2196"/>
        <w:gridCol w:w="2127"/>
        <w:gridCol w:w="3543"/>
      </w:tblGrid>
      <w:tr>
        <w:trPr>
          <w:trHeight w:val="70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ингент (для к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, рецензирование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 представлен данный материал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атериалов и создание стендового доклада в формате RollUp для КО «Региональная целевая модель профилактик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ОУ, классные руководители, специалисты службы сопров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оложения о Мобильной группе психолого-педагогического сопровождения в муниципальных округах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нинского района СПб район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Дидактического материал для закрепления правил орфографии часть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 учителей-логопедов ОУ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особия по лексическим те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ы, учителя нача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 учителей-логопедов ОУ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особия по слоговому анали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 учителей-логопедов ОУ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иагностического материала со 2 по 4 класс на 8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 учителей-логопедов ОУ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развития ГБУ ЦП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ЦПП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ининского района СП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Ц, администрация Калининского района СПб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тодической разработки для фестиваля-конкурса психологических команд в номинации «Методическая жемчужина» «Региональная целевая модель профилактики суицидального поведения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-конкурс психологических команд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амятки для педагогов «Алгоритм обращения в ГБУ ЦППМСП Калининского района Санкт – Петербур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ОУ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амятки для педагогов «Как отличить особенности, обусловленные процессом адаптации, от отклонений поведения в поведении ребёнка раннего и дошкольного возраст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ОУ</w:t>
            </w:r>
          </w:p>
        </w:tc>
      </w:tr>
      <w:tr>
        <w:trPr>
          <w:trHeight w:val="28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ролика для молодых родителей «Значение вербального контакта и развития мелкой моторики у детей раннего возраста, как средства профилактики ЗПР дошкольников» по поручению Координационного сове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елам инвалидов при Администрации Калининского района Санкт - 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ОУ, классные руководители, специалисты службы сопров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ординационный со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елам инвалидов при Администрации Калининского района Санкт - Петербурга</w:t>
            </w:r>
          </w:p>
        </w:tc>
      </w:tr>
      <w:tr>
        <w:trPr>
          <w:trHeight w:val="384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«Интерактивный мониторинг в психолого-педагогическом сопровождении: потенциал сетевого взаимодей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К: 15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практической психологии в системе образования: векторы 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сион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Practical Psychological Assistance in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. Материалы XXIX всероссийск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еждународным участием 13-14 февраля 2025 г. / Под общей редак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Л.Бардиер. – СПб.: СПб АППО, 2025. - 297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pbappo.ru/svedeniya-ob-obrazovatelnoy/osnovnyye-svedeniya/metodicheskaya-deyatelnost/sluzhba-prakticheskoy-psikhologii-v-sisteme-obrazovaniya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FFFFF" w:val="clear"/>
        <w:ind w:left="0" w:firstLine="709"/>
        <w:rPr>
          <w:szCs w:val="24"/>
        </w:rPr>
      </w:pPr>
      <w:r>
        <w:rPr>
          <w:szCs w:val="24"/>
        </w:rPr>
        <w:t>Исходя из анализа работы ГБУ ЦППМСП Калининского района Санкт-Петербурга за 2024-2025 учебный год определена тема работы на 2025-2026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распределённой модели психолого-педагогической помощи и профилактики социально-психологического неблагополучия несовершеннолетн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73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ГБУ ЦППМСП Калининского района Санкт-Петербурга                                                 Заколюжная Ж.И.</w:t>
      </w:r>
    </w:p>
    <w:sectPr>
      <w:footerReference w:type="default" r:id="rId3"/>
      <w:type w:val="nextPage"/>
      <w:pgSz w:orient="landscape" w:w="16838" w:h="11906"/>
      <w:pgMar w:left="1418" w:right="11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0">
    <w:name w:val="Название Знак"/>
    <w:qFormat/>
    <w:rPr>
      <w:sz w:val="30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b/>
      <w:sz w:val="30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Основной текст Знак"/>
    <w:basedOn w:val="Style9"/>
    <w:qFormat/>
    <w:rPr/>
  </w:style>
  <w:style w:type="character" w:styleId="1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Bserpurlitem1">
    <w:name w:val="b-serp-url__item1"/>
    <w:qFormat/>
    <w:rPr>
      <w:vanish w:val="false"/>
    </w:rPr>
  </w:style>
  <w:style w:type="character" w:styleId="S1">
    <w:name w:val="s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181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444444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/>
      <w:sz w:val="3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ascii="Arial" w:hAnsi="Arial" w:cs="Arial"/>
      <w:sz w:val="24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ШТАМП"/>
    <w:basedOn w:val="Normal"/>
    <w:qFormat/>
    <w:pPr>
      <w:spacing w:lineRule="auto" w:line="240" w:before="0" w:after="0"/>
      <w:ind w:right="524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appo.ru/svedeniya-ob-obrazovatelnoy/osnovnyye-svedeniya/metodicheskaya-deyatelnost/sluzhba-prakticheskoy-psikhologii-v-sisteme-obrazovan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4:00Z</dcterms:created>
  <dc:creator>ссс</dc:creator>
  <dc:description/>
  <cp:keywords/>
  <dc:language>en-US</dc:language>
  <cp:lastModifiedBy>User</cp:lastModifiedBy>
  <cp:lastPrinted>2019-06-03T13:00:00Z</cp:lastPrinted>
  <dcterms:modified xsi:type="dcterms:W3CDTF">2025-06-09T12:48:00Z</dcterms:modified>
  <cp:revision>7</cp:revision>
  <dc:subject/>
  <dc:title>АНАЛИЗ РАБОТЫ ГБУ ДО ЦППМСП</dc:title>
</cp:coreProperties>
</file>